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
    </w:p>
    <w:p>
      <w:pPr>
        <w:pStyle w:val="NormalWeb"/>
        <w:jc w:val="center"/>
        <w:rPr/>
      </w:pPr>
      <w:r>
        <w:rPr>
          <w:rStyle w:val="StrongEmphasis"/>
          <w:color w:val="17365D"/>
          <w:sz w:val="56"/>
          <w:szCs w:val="56"/>
        </w:rPr>
        <w:t>RESUMOS TEMAS LIVRES</w:t>
      </w:r>
    </w:p>
    <w:p>
      <w:pPr>
        <w:pStyle w:val="NormalWeb"/>
        <w:rPr>
          <w:rStyle w:val="StrongEmphasis"/>
          <w:color w:val="17365D"/>
          <w:sz w:val="56"/>
          <w:szCs w:val="56"/>
        </w:rPr>
      </w:pPr>
      <w:r>
        <w:rPr/>
      </w:r>
    </w:p>
    <w:p>
      <w:pPr>
        <w:pStyle w:val="NormalWeb"/>
        <w:rPr>
          <w:rStyle w:val="StrongEmphasis"/>
        </w:rPr>
      </w:pPr>
      <w:r>
        <w:rPr/>
      </w:r>
    </w:p>
    <w:p>
      <w:pPr>
        <w:pStyle w:val="NormalWeb"/>
        <w:rPr>
          <w:rStyle w:val="StrongEmphasis"/>
        </w:rPr>
      </w:pPr>
      <w:r>
        <w:rPr/>
      </w:r>
    </w:p>
    <w:p>
      <w:pPr>
        <w:pStyle w:val="NormalWeb"/>
        <w:jc w:val="center"/>
        <w:rPr>
          <w:rStyle w:val="StrongEmphasis"/>
        </w:rPr>
      </w:pPr>
      <w:r>
        <w:rPr>
          <w:rStyle w:val="StrongEmphasis"/>
        </w:rPr>
        <w:drawing>
          <wp:inline distT="0" distB="0" distL="0" distR="0">
            <wp:extent cx="3799205"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799205" cy="4200525"/>
                    </a:xfrm>
                    <a:prstGeom prst="rect">
                      <a:avLst/>
                    </a:prstGeom>
                  </pic:spPr>
                </pic:pic>
              </a:graphicData>
            </a:graphic>
          </wp:inline>
        </w:drawing>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RELAÇÃO DO USO DE OPIOIDES DURANTE O ATO ANESTÉSICO COM O DESENVOLVIMENTO DE ILEO PARALÍTICO NO PÓS-OPERATÓRIO</w:t>
      </w:r>
    </w:p>
    <w:p>
      <w:pPr>
        <w:pStyle w:val="NormalWeb"/>
        <w:jc w:val="both"/>
        <w:rPr>
          <w:rStyle w:val="Emphasis"/>
        </w:rPr>
      </w:pPr>
      <w:r>
        <w:rPr>
          <w:rStyle w:val="Emphasis"/>
          <w:u w:val="single"/>
        </w:rPr>
        <w:t>JAINE MIORANDO VIVAN</w:t>
      </w:r>
      <w:r>
        <w:rPr>
          <w:rStyle w:val="Emphasis"/>
          <w:vertAlign w:val="superscript"/>
        </w:rPr>
        <w:t>1</w:t>
      </w:r>
      <w:r>
        <w:rPr>
          <w:rStyle w:val="Emphasis"/>
        </w:rPr>
        <w:t>; VITOR ALVES GARCIA BORTOLUZZI DANIEL</w:t>
      </w:r>
      <w:r>
        <w:rPr>
          <w:rStyle w:val="Emphasis"/>
          <w:vertAlign w:val="superscript"/>
        </w:rPr>
        <w:t>1</w:t>
      </w:r>
      <w:r>
        <w:rPr>
          <w:rStyle w:val="Emphasis"/>
        </w:rPr>
        <w:t>; LEANDRO ALVES GARCIA BORTOLUZZI DANIEL</w:t>
      </w:r>
      <w:r>
        <w:rPr>
          <w:rStyle w:val="Emphasis"/>
          <w:vertAlign w:val="superscript"/>
        </w:rPr>
        <w:t>2</w:t>
      </w:r>
      <w:r>
        <w:rPr>
          <w:rStyle w:val="Emphasis"/>
        </w:rPr>
        <w:t>; JULIA GOGINSKI</w:t>
      </w:r>
      <w:r>
        <w:rPr>
          <w:rStyle w:val="Emphasis"/>
          <w:vertAlign w:val="superscript"/>
        </w:rPr>
        <w:t>3</w:t>
      </w:r>
      <w:r>
        <w:rPr>
          <w:rStyle w:val="Emphasis"/>
        </w:rPr>
        <w:t xml:space="preserve">. </w:t>
      </w:r>
    </w:p>
    <w:p>
      <w:pPr>
        <w:pStyle w:val="NormalWeb"/>
        <w:jc w:val="both"/>
        <w:rPr/>
      </w:pPr>
      <w:r>
        <w:rPr>
          <w:rStyle w:val="Emphasis"/>
        </w:rPr>
        <w:t>1. UNIVERSIDADE DO CONTESTADO, MAFRA - SC - BRASIL; 2. HOSPITAL E MATERNIDADE NOSSA SENHORA DO ROCIO - CAMPO LARGO, CURITBA - PR - BRASIL; 3. HOSPITAL UNIVERSITÁRIO CAJURU, CURITIBA - PR - BRASIL.</w:t>
      </w:r>
    </w:p>
    <w:p>
      <w:pPr>
        <w:pStyle w:val="NormalWeb"/>
        <w:jc w:val="both"/>
        <w:rPr/>
      </w:pPr>
      <w:r>
        <w:rPr/>
        <w:t>Objetivo: Observar a relação entre o uso de opioides durante os procedimentos cirúrgicos com o desenvolvimento de íleo paralítico no pós-operatório, visto que é um problema médico significativo e constitui um dos motivos mais comuns para o atraso na alta hospitalar após cirurgia abdominal gerando impacto econômico para o sistema de saúde, além do desconforto ocasionado no paciente devido as dores abdominais, náuseas e vômitos. Com isso, compilar dados e discutir este tema é de extrema relevância para os pacientes e para diminuir os gastos gerados com internação hospitalar. Métodos: Revisão narrativa de literatura realizada através de pesquisa na base de dados do Scielo e PubMed, com os seguintes descritores (DeCS): analgésicos opioides, pseudo-obstrução intestinal e cuidados pós-operatórios. Os critérios de inclusão foram: artigos disponíveis na integra e publicadas nos últimos 5 anos. Sendo que a amostra final utilizada nesta revisão foi de 15 artigos. Resultados: É possível observar que a atividade intestinal pode ficar diminuída após cirurgias abdominais e extra-abdominais, essa situação é denominada como íleo paralítico ou íleo adinamico. A etiologia do íleo pós-operatório é multifatorial, sendo que a diminuição é diretamente proporcional ao trauma abdominal ou a manipulação intestinal, porém outra causa importante dessa situação é a anestesia geral com opioides ou a anestesia peridural com morfina. Além disso, a analgesia pós-operatória com opioides prolonga o íleo paralítico. Sabemos que os opioides são administrados no perioperatório para analgesia pós-operatória e no intraoperatório para controlar a resposta simpática aos estímulos cirúrgicos, frequentemente como substituto para a dor presumida. Estes fármacos exercem a sua função agindo em três tipos de receptores existentes no SNC e SNE. É através do subtipo μ2 que os opioides induzem os seus efeitos no sistema gastrointestinal, fazendo a inibição da atividade nervosa entérica, a inibição da atividade motora propulsiva, a inibição da atividade secretora e a alteração da função imune das células. Com isso, uma das áreas de investigação da indústria farmacêutica atualmente é descobrir fármacos seletivos do receptor μ2 para contrariar o efeito inibitório da função intestinal sem alterar o efeito analgésico dos opióides. Outra medida eficaz que os estudos demonstraram em relação ao íleo paralitico é realização do controle rigoroso da dor pós-operatória com recurso mínimo de opioides. Conclusão: O íleo paralitico pós-operatório ocasionado pelo uso de opioides é extremamente comum e aumenta o tempo de internamento e os custos com hospitalização, com isso é preciso prevenir essa complicação agindo neste importante agente causal.</w:t>
      </w:r>
    </w:p>
    <w:p>
      <w:pPr>
        <w:pStyle w:val="NormalWeb"/>
        <w:jc w:val="both"/>
        <w:rPr/>
      </w:pPr>
      <w:r>
        <w:rPr/>
        <w:t>Palavras-chave: analgésicos opioides;pseudo-obstrução intestinal ;cuidados pós-operatórios.</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FATORES DE RISCO RELACIONADOS A INTUBAÇÃO OROTRAQUEAL COM INDUÇÃO EM SEQUÊNCIA RÁPIDA NÃO IMEDIATA EM PACIENTES COM DIAGNÓSTICO SUSPEITO OU CONFIRMADO DE COVID-19.</w:t>
      </w:r>
    </w:p>
    <w:p>
      <w:pPr>
        <w:pStyle w:val="NormalWeb"/>
        <w:jc w:val="both"/>
        <w:rPr>
          <w:rStyle w:val="Emphasis"/>
        </w:rPr>
      </w:pPr>
      <w:r>
        <w:rPr>
          <w:rStyle w:val="Emphasis"/>
        </w:rPr>
        <w:t>JOSÉ MÁRCIO COSTA MARQUES JÚNIOR</w:t>
      </w:r>
      <w:r>
        <w:rPr>
          <w:rStyle w:val="Emphasis"/>
          <w:vertAlign w:val="superscript"/>
        </w:rPr>
        <w:t>1</w:t>
      </w:r>
      <w:r>
        <w:rPr>
          <w:rStyle w:val="Emphasis"/>
        </w:rPr>
        <w:t>; ALBERTO BICUDO SALOMAO</w:t>
      </w:r>
      <w:r>
        <w:rPr>
          <w:rStyle w:val="Emphasis"/>
          <w:vertAlign w:val="superscript"/>
        </w:rPr>
        <w:t>1</w:t>
      </w:r>
      <w:r>
        <w:rPr>
          <w:rStyle w:val="Emphasis"/>
        </w:rPr>
        <w:t xml:space="preserve">; </w:t>
      </w:r>
      <w:r>
        <w:rPr>
          <w:rStyle w:val="Emphasis"/>
          <w:u w:val="single"/>
        </w:rPr>
        <w:t>KARINA ARAGÃO FERRAZ</w:t>
      </w:r>
      <w:r>
        <w:rPr>
          <w:rStyle w:val="Emphasis"/>
          <w:vertAlign w:val="superscript"/>
        </w:rPr>
        <w:t>2</w:t>
      </w:r>
      <w:r>
        <w:rPr>
          <w:rStyle w:val="Emphasis"/>
        </w:rPr>
        <w:t>; DAVI FANTINATO RIBEIRO</w:t>
      </w:r>
      <w:r>
        <w:rPr>
          <w:rStyle w:val="Emphasis"/>
          <w:vertAlign w:val="superscript"/>
        </w:rPr>
        <w:t>2</w:t>
      </w:r>
      <w:r>
        <w:rPr>
          <w:rStyle w:val="Emphasis"/>
        </w:rPr>
        <w:t xml:space="preserve">. </w:t>
      </w:r>
    </w:p>
    <w:p>
      <w:pPr>
        <w:pStyle w:val="NormalWeb"/>
        <w:jc w:val="both"/>
        <w:rPr/>
      </w:pPr>
      <w:r>
        <w:rPr>
          <w:rStyle w:val="Emphasis"/>
        </w:rPr>
        <w:t>1. HOSPITAL UNIVERSITÁRIO JÚLIO MÜLLER, CUIABÁ - MT - BRASIL; 2. UNIVERSIDADE FEDERAL DE MATO GROSSO, CUIABÁ - MT - BRASIL.</w:t>
      </w:r>
    </w:p>
    <w:p>
      <w:pPr>
        <w:pStyle w:val="NormalWeb"/>
        <w:jc w:val="both"/>
        <w:rPr/>
      </w:pPr>
      <w:r>
        <w:rPr>
          <w:rStyle w:val="StrongEmphasis"/>
        </w:rPr>
        <w:t>OBJETIVO:</w:t>
      </w:r>
      <w:r>
        <w:rPr/>
        <w:t xml:space="preserve"> Avaliar, em pacientes com diagnóstico ou suspeita de COVID-19 submetidos a intubação orotraqueal (IOT) com indução em sequência rápida (ISR), as variáveis e fatores de risco que podem levar a ocorrência de laringoscopia e introdução adequada do tubo orotraqueal em um tempo superior a 1 (um) minuto, também chamada de intubação não imediata. Leva-se em consideração no objetivo deste trabalho que uma  grande proporção dos casos que evoluem com a forma grave da COVID19 necessitam de uma IOT rápida e segura, visto que, são pacientes muitas vezes em hipoxemia grave. Além disso, há um risco aumentado de contaminação do profissional pelo vírus em procedimentos que demandam tempo, principalmente em vigência de um cenário pandêmico. </w:t>
      </w:r>
      <w:r>
        <w:rPr>
          <w:rStyle w:val="StrongEmphasis"/>
        </w:rPr>
        <w:t xml:space="preserve">MÉTODO: </w:t>
      </w:r>
      <w:r>
        <w:rPr/>
        <w:t xml:space="preserve">Estudo observacional transversal, a partir da coleta de dados realizados por 40 médicos, com 86 pacientes com diagnóstico confirmado ou suspeito de COVID-19 em dois serviços de referência para COVID-19 na cidade de Cuiabá (Mato Grosso, Brasil), submetidos a IOT com ISR no período de 01/08/2020 a 01/06/2021. Utilizou-se uma interface um questionário aplicado através do Google forms®.  A variável de desfecho principal foi a ocorrência de intubação não imediata, aqui considerada como necessidade de mais de 1 (um) minuto para execução da IOT (considerando do tempo de início da laringoscopia até a introdução adequada do tubo orotraqueal) sob indução por sequência rápida (ISR). Por um modelo de regressão logística, analisou-se a relação do desfecho principal com a presença de preditores de via aérea difícil e/ou laringoscopia difícil, uso de dispositivos específicos para garantir via aérea pérvia e a experiência do profissional que executou o procedimento. </w:t>
      </w:r>
      <w:r>
        <w:rPr>
          <w:rStyle w:val="StrongEmphasis"/>
        </w:rPr>
        <w:t>RESULTADOS:</w:t>
      </w:r>
      <w:r>
        <w:rPr/>
        <w:t xml:space="preserve"> Os casos foram em sua maioria do gênero masculino (55,81%), idade média de 56(±16) anos, IMC 29,35(±5,27) Kg/m 2 e portadores de comorbidade prévia (87,2%). Intubação não imediata ocorreu em trinta e três casos (38,37%). O risco de intubação não imediata foi maior entre os pacientes com maiores pontuações na classificação de Cormack-Lehane (RR=3,79; IC95%=1,25-13,20; p=0,025) e aqueles que fizeram do uso de midazolam durante a ISR (RR 4,98; IC95% 1,41-20,68; p=0,017). Por sua vez, constitui fator de proteção para o desfecho em estudo o procedimento ter sido realizado por profissionais com tempo de experiência ≥ 3 anos (RR=0,15; IC95%=0,04-0,53; p=0,004). </w:t>
      </w:r>
      <w:r>
        <w:rPr>
          <w:rStyle w:val="StrongEmphasis"/>
        </w:rPr>
        <w:t xml:space="preserve">CONCLUSÃO: </w:t>
      </w:r>
      <w:r>
        <w:rPr/>
        <w:t>Em pacientes com diagnóstico ou suspeita de COVID-19, IOT com ISR não-imediata ocorreu em 38,37% dos casos. Maiores pontuações na classificação de Cormack- Lehane e o uso de midazolam durante a ISR constituíram fator de risco para este desfecho, enquanto o tempo de experiência profissional do médico responsável pelo procedimento maior ou igual a três anos foi um fator protetivo.</w:t>
      </w:r>
    </w:p>
    <w:p>
      <w:pPr>
        <w:pStyle w:val="NormalWeb"/>
        <w:jc w:val="both"/>
        <w:rPr/>
      </w:pPr>
      <w:r>
        <w:rPr/>
        <w:t>Palavras-chave: Covid-19;indução e intubação de sequência rápida;manuseio das vias aéreas.</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BENEFIOS DO USO DA IMUNONUTRIÇÃO EM PACIENTES PORTADORES DE CÂNCER COLORRETAL SUBMETIDOS A TRATAMENTO CIRÚRGICO</w:t>
      </w:r>
    </w:p>
    <w:p>
      <w:pPr>
        <w:pStyle w:val="NormalWeb"/>
        <w:jc w:val="both"/>
        <w:rPr>
          <w:rStyle w:val="Emphasis"/>
        </w:rPr>
      </w:pPr>
      <w:r>
        <w:rPr>
          <w:rStyle w:val="Emphasis"/>
          <w:u w:val="single"/>
        </w:rPr>
        <w:t>VITOR ALVES GARCIA BORTOLUZZI DANIEL</w:t>
      </w:r>
      <w:r>
        <w:rPr>
          <w:rStyle w:val="Emphasis"/>
        </w:rPr>
        <w:t>.</w:t>
      </w:r>
    </w:p>
    <w:p>
      <w:pPr>
        <w:pStyle w:val="NormalWeb"/>
        <w:jc w:val="both"/>
        <w:rPr>
          <w:i/>
          <w:i/>
          <w:iCs/>
        </w:rPr>
      </w:pPr>
      <w:r>
        <w:rPr>
          <w:rStyle w:val="Emphasis"/>
        </w:rPr>
        <w:t xml:space="preserve"> </w:t>
      </w:r>
      <w:r>
        <w:rPr>
          <w:rStyle w:val="Emphasis"/>
        </w:rPr>
        <w:t>UNIVERSIDADE DO CONTESTADO, MAFRA - SC - BRASIL.</w:t>
      </w:r>
    </w:p>
    <w:p>
      <w:pPr>
        <w:pStyle w:val="NormalWeb"/>
        <w:jc w:val="both"/>
        <w:rPr/>
      </w:pPr>
      <w:r>
        <w:rPr/>
        <w:t>Objetivo: Observar os benefícios da terapia nutricional com imunonutrientes nos pacientes portadores de câncer colorretal que foram submetidos a tratamento cirúrgico, visto que o uso destas substâncias podem diminuir as complicações cirúrgicas, o tempo de internamento, melhorar a cicatrização e aumentar as taxas de sucesso do tratamento. Portanto, a difusão deste conhecimento dentro da área de saúde é de extrema relevância. Método: Trata-se de uma revisão narrativa da literatura utilizando como base de dados o Pubmed e o Scielo, com os seguintes descritores: imunonutrição, cirurgia colorretal e câncer colorretal. Os critérios de inclusão foram artigos publicados nos últimos 2 anos e que já estavam finalizados, sendo encontrados 14 artigos e excluídos 9 pelos critérios acima, com isso a amostra final foi de 5 artigos Resultados: Após uma observação detalhada e comparação entre os estudos foi possível perceber que a nutrição com imunonutrientes trouxe benefícios significativos, entre eles está a diminuição do índice de infecções, que pode ser justificado pelo aumento da função humoral apresentando valores maiores de IgA, pela regulação imunológica de células T, pela elevação dos valores de CD4 e CD8 e pela diminuição de interleucinas inflamatórias, como IL-1, IL-6 e o TNF-alfa. A glutamina se mostrou a mais eficiente em relação a complicações infecciosas seguido pelos n-3pufas e arginina, apresentando a mesma sequência de eficiência em relação as complicações não infecciosas. Outro fator relevante foi no que se refere ao tempo de internação hospitalar, sendo reduzido em 2 dias em um dos estudos e 3 dias em outro subsequente, a necessidade e o tempo do uso de antibióticoterapia também foi reduzida. Também foi possível evidenciar em um dos estudos uma economia de 1.000-3.000 dólares no custo hospitalar dos pacientes em que a terapia foi utilizada, vale destacar ainda que o tempo de internamento foi reduzido em todos os estudos, inclusive no grupo de pacientes que  se apresentavam normonutridos, favorecendo as evidências do uso dos imunonutrientes mesmo nestes grupos. Contudo, essa informação não é um consenso na literatura e é necessário que outras pesquisas com esta temática sejam realizadas. Outros tópicos que ainda geram dúvidas e que necessitam de maior quantidade de estudos  é a diminuição da mortalidade geral com o emprego da imunonutrição, os índices de fistulas anastomóticas, o tempo decorrido até o inicio de dieta oral livre e a respeito da abreviação do tempo do íleo-paralitico. Conclusão: podemos observar que o uso da imunonutrição nesses pacientes proporciona benefícios importantes, porém alguns aspectos necessitam de maior aprofundamento e amostragem para elucidação completa. Os novos conceitos em imunonutrição devem ser aplicados e melhor pesquisados pelos profissionais de saúde, com isso é possível proporcionar benefícios ao paciente e diminuir os custos gerais do tratamento.</w:t>
      </w:r>
    </w:p>
    <w:p>
      <w:pPr>
        <w:pStyle w:val="NormalWeb"/>
        <w:jc w:val="both"/>
        <w:rPr/>
      </w:pPr>
      <w:r>
        <w:rPr/>
        <w:t>Palavras-chave: imunonutrição;cirurgia colorretal;e câncer colorretal.</w:t>
      </w:r>
    </w:p>
    <w:p>
      <w:pPr>
        <w:pStyle w:val="NormalWeb"/>
        <w:rPr/>
      </w:pPr>
      <w:r>
        <w:rPr/>
        <w:br/>
        <w:t> </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IMPACTO DOS NÍVEIS DE ALBUMINA SÉRICA NAS COMPLICAÇÕES PÓS OPERATÓRIAS EM CIRURGIAS DE GRANDE PORTE</w:t>
      </w:r>
    </w:p>
    <w:p>
      <w:pPr>
        <w:pStyle w:val="NormalWeb"/>
        <w:jc w:val="both"/>
        <w:rPr>
          <w:rStyle w:val="Emphasis"/>
        </w:rPr>
      </w:pPr>
      <w:r>
        <w:rPr>
          <w:rStyle w:val="Emphasis"/>
          <w:u w:val="single"/>
        </w:rPr>
        <w:t>GLÉDSON DE OLIVEIRA MACHADO</w:t>
      </w:r>
      <w:r>
        <w:rPr>
          <w:rStyle w:val="Emphasis"/>
          <w:vertAlign w:val="superscript"/>
        </w:rPr>
        <w:t>1</w:t>
      </w:r>
      <w:r>
        <w:rPr>
          <w:rStyle w:val="Emphasis"/>
        </w:rPr>
        <w:t>; LORRANY MENDONÇA MUNDIM SOARES</w:t>
      </w:r>
      <w:r>
        <w:rPr>
          <w:rStyle w:val="Emphasis"/>
          <w:vertAlign w:val="superscript"/>
        </w:rPr>
        <w:t>2</w:t>
      </w:r>
      <w:r>
        <w:rPr>
          <w:rStyle w:val="Emphasis"/>
        </w:rPr>
        <w:t>; LUCAS MENDONCA SILVA DE AVILA</w:t>
      </w:r>
      <w:r>
        <w:rPr>
          <w:rStyle w:val="Emphasis"/>
          <w:vertAlign w:val="superscript"/>
        </w:rPr>
        <w:t>2</w:t>
      </w:r>
      <w:r>
        <w:rPr>
          <w:rStyle w:val="Emphasis"/>
        </w:rPr>
        <w:t xml:space="preserve">. </w:t>
      </w:r>
    </w:p>
    <w:p>
      <w:pPr>
        <w:pStyle w:val="NormalWeb"/>
        <w:jc w:val="both"/>
        <w:rPr/>
      </w:pPr>
      <w:r>
        <w:rPr>
          <w:rStyle w:val="Emphasis"/>
        </w:rPr>
        <w:t>1. CENTRO UNIVERSITÁRIO DE GOIATUBA – UNICERRADO, GOIATUBA - BA - BRASIL; 2. CENTRO UNIVERSITÁRIO DE GOIATUBA – UNICERRADO, GOIATUBA - GO - BRASIL.</w:t>
      </w:r>
    </w:p>
    <w:p>
      <w:pPr>
        <w:pStyle w:val="NormalWeb"/>
        <w:jc w:val="both"/>
        <w:rPr/>
      </w:pPr>
      <w:r>
        <w:rPr>
          <w:rStyle w:val="StrongEmphasis"/>
        </w:rPr>
        <w:t>Objetivo</w:t>
      </w:r>
      <w:r>
        <w:rPr/>
        <w:t>: Revisar e descrever o impacto dos níveis de albumina sérica nas complicações pós operatórias em cirurgias de grande porte.</w:t>
      </w:r>
    </w:p>
    <w:p>
      <w:pPr>
        <w:pStyle w:val="NormalWeb"/>
        <w:spacing w:before="0" w:after="0"/>
        <w:rPr/>
      </w:pPr>
      <w:r>
        <w:rPr>
          <w:rStyle w:val="StrongEmphasis"/>
        </w:rPr>
        <w:t>Método</w:t>
      </w:r>
      <w:r>
        <w:rPr/>
        <w:t>: Trata-se de um estudo descritivo, baseado em uma revisão integrativa da literatura. As plataformas de busca utilizadas foram a PubMed e Google Scholar. Utilizaram-se os descritores “</w:t>
      </w:r>
      <w:r>
        <w:rPr>
          <w:rStyle w:val="Emphasis"/>
        </w:rPr>
        <w:t xml:space="preserve">Nutritional assessmen”, “Serum albumin”, “Wound complication”, “Surgey”. </w:t>
      </w:r>
      <w:r>
        <w:rPr/>
        <w:t>Foram selecionados 9 artigos, publicados entre 2013 e 2022 nos idiomas inglês e português.</w:t>
      </w:r>
    </w:p>
    <w:p>
      <w:pPr>
        <w:pStyle w:val="NormalWeb"/>
        <w:spacing w:before="0" w:after="0"/>
        <w:rPr/>
      </w:pPr>
      <w:r>
        <w:rPr>
          <w:rStyle w:val="StrongEmphasis"/>
        </w:rPr>
        <w:t>Resultados:</w:t>
      </w:r>
      <w:r>
        <w:rPr/>
        <w:t xml:space="preserve"> A albumina apresenta várias funções fisiológicas importantes, que incluem a manutenção da pressão oncótica, transporte de vários agentes (ácidos graxos, ácidos biliares, colesterol, íons metálicos e drogas), eliminação de radicais livres de oxigênio, ação antioxidante e efeito antiplaquetário. Paralelamente, o nível de albumina sérica é um indicador útil em detectar risco aumentado de morbidade e mortalidade pós intervenções cirúrgicas, principalmente quando existem valores inferiores a 3 g/dl. </w:t>
      </w:r>
    </w:p>
    <w:p>
      <w:pPr>
        <w:pStyle w:val="NormalWeb"/>
        <w:spacing w:before="0" w:after="0"/>
        <w:rPr/>
      </w:pPr>
      <w:r>
        <w:rPr/>
        <w:t>Nessa perspectiva, existem três teorias que podem explicar essa relação. Primeiro, é uma proteína de fase aguda negativa e, como tal, a hipoalbuminemia pode influenciar no aumento do estado inflamatório do paciente, potencialmente levando a desfechos ruins. Segundo, a albumina é capaz servir como marcador nutricional, de modo que níveis séricos abaixo dos valores de referência representa um estado nutricional inadequado, podendo refletir nos desfechos pós-operatórios. Terceiro, apresenta suas próprias características farmacológicas como efeito antioxidante ou transportador e, portanto, a falta de albumina pode resultar em deficiência dessas funções. Ademais, má cicatrização tecidual, infecção do sítio cirúrgico e deiscência de anastomose são achados comumente encontrados. É importante destacar que intervenções destinadas exclusivamente a corrigir a hipoalbuminemia pré-operatória, em particular a infusão intravenosa, pouco influenciam na evolução clínica durante o período de internação. Entre as possíveis justificativas está a possibilidade de extravasamento da albumina nos espaços extravasculares. Por fim, embora os cirurgiões possam usar os níveis de albumina na admissão devido seu valor prognóstico, devem evitar estratégias terapêuticas cujo objetivo principal seja a correção dessa anormalidade.</w:t>
      </w:r>
    </w:p>
    <w:p>
      <w:pPr>
        <w:pStyle w:val="NormalWeb"/>
        <w:spacing w:before="0" w:after="0"/>
        <w:rPr/>
      </w:pPr>
      <w:r>
        <w:rPr>
          <w:rStyle w:val="StrongEmphasis"/>
        </w:rPr>
        <w:t>Conclusão:</w:t>
      </w:r>
      <w:r>
        <w:rPr/>
        <w:t xml:space="preserve"> A hipoalbuminemia pré-operatória é um fator de risco independente para o desenvolvimento de complicações pós-operatórias. Desse modo, os cirurgiões devem estar cientes sobre importância de monitorar os níveis séricos de albumina em indivíduos selecionados. Por fim, futuras pesquisas são necessárias com a finalidade de compreender de forma detalhada os mecanismos e o manejo adequado desses pacientes.</w:t>
      </w:r>
    </w:p>
    <w:p>
      <w:pPr>
        <w:pStyle w:val="NormalWeb"/>
        <w:jc w:val="both"/>
        <w:rPr/>
      </w:pPr>
      <w:r>
        <w:rPr/>
        <w:t>Palavras-chave: ALBUMINA;PÓS OEPRATÓRIO;CIRURGIA GRANDE PORTE.</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HERNIOPLASTIA ELETIVA COM TELA DUPLA-FACE E ÓBITO APÓS FISTULA ENTÉRICA</w:t>
      </w:r>
    </w:p>
    <w:p>
      <w:pPr>
        <w:pStyle w:val="NormalWeb"/>
        <w:jc w:val="both"/>
        <w:rPr>
          <w:rStyle w:val="Emphasis"/>
        </w:rPr>
      </w:pPr>
      <w:r>
        <w:rPr>
          <w:rStyle w:val="Emphasis"/>
          <w:u w:val="single"/>
        </w:rPr>
        <w:t>LEANDRO ALVES GARCIA BORTOLUZZI DANIEL</w:t>
      </w:r>
      <w:r>
        <w:rPr>
          <w:rStyle w:val="Emphasis"/>
          <w:vertAlign w:val="superscript"/>
        </w:rPr>
        <w:t>1</w:t>
      </w:r>
      <w:r>
        <w:rPr>
          <w:rStyle w:val="Emphasis"/>
        </w:rPr>
        <w:t>; JAINE MIORANDO VIVAN</w:t>
      </w:r>
      <w:r>
        <w:rPr>
          <w:rStyle w:val="Emphasis"/>
          <w:vertAlign w:val="superscript"/>
        </w:rPr>
        <w:t>2</w:t>
      </w:r>
      <w:r>
        <w:rPr>
          <w:rStyle w:val="Emphasis"/>
        </w:rPr>
        <w:t>; JULIA GOGINSKI</w:t>
      </w:r>
      <w:r>
        <w:rPr>
          <w:rStyle w:val="Emphasis"/>
          <w:vertAlign w:val="superscript"/>
        </w:rPr>
        <w:t>3</w:t>
      </w:r>
      <w:r>
        <w:rPr>
          <w:rStyle w:val="Emphasis"/>
        </w:rPr>
        <w:t xml:space="preserve">. </w:t>
      </w:r>
    </w:p>
    <w:p>
      <w:pPr>
        <w:pStyle w:val="NormalWeb"/>
        <w:jc w:val="both"/>
        <w:rPr/>
      </w:pPr>
      <w:r>
        <w:rPr>
          <w:rStyle w:val="Emphasis"/>
        </w:rPr>
        <w:t>1. HOSPITAL E MATERNIDADE NOSSA SENHORA DO ROCIO - CAMPO LARGO, CURITIBA - PR - BRASIL; 2. UNIVERSIDADE DO CONTESTADO, MAFRA - SC - BRASIL; 3. HOSPITAL UNIVERSITÁRIO CAJURU, CURITIBA - PR - BRASIL.</w:t>
      </w:r>
    </w:p>
    <w:p>
      <w:pPr>
        <w:pStyle w:val="NormalWeb"/>
        <w:jc w:val="both"/>
        <w:rPr/>
      </w:pPr>
      <w:r>
        <w:rPr/>
        <w:t>Objetivo: Observar a evolução pós-operatória de hernioplastia incisional em uma paciente hígida portadora de hérnia de grande volume, visto que a maioria das evoluções são positivas e sem maiores intercorrências. Paciente feminino, 56 anos, sem deficiências nutricionais e outras comorbidades conhecidas, portadora de hérnia incisional de pós-operatório tardio de laparotomia exploratória com histerectomia devido à complicações durante parto-normal com sangramento por provável atonia uterina, internou eletivamente para realização de hernioplastia incisional com tela biológica dupla-face, visto que a paciente apresentava mais de 25% do conteúdo abdominal fora de domicilio. No momento do ato cirúrgico foi realizado separação do saco herniário em relação aos outros elementos da parede abdominal, abertura, lise de bridas e ressecção do saco herniário. Além disso, nenhuma lesão iatrogênica foi observada durante a cirurgia, foi realizada a plicatura da tela com pontos separados de prolene, incisões de relaxamento na parede abdominal e alocado dreno suctor sobre a tela. A paciente recebeu alta hospitalar no 2º dia de pós-operatório sem queixas e aceitando dieta livre, no 8º dia após a alta retornou ao serviço devido a extravasamento de grande quantidade de secreção pela ferida operatória de aspecto entérico apresentando hipotensão e febre. Com isso, foram iniciadas medidas para controle do choque séptico e a paciente levada em caráter de emergência para o centro cirúrgico. Após retirada da tela e lavagem exaustiva foi identificada um fistula de intestino delgado bocelada  em meio a bloco de alças intestinais, cavidade e conteúdo abdominal congelado e intensamente friável, devido as condições clinicas da paciente e a dificuldade técnica para lise de aderências ou confecção de estoma, foi optado por fechamento parcial da pele e manutenção da fistula intestinal com drenagem pela ferida operatória, manutenção da antibioticoterapia e acolhimento em unidade de terapia intensiva. No 4º dia de pós-operatório da cirurgia emergencial a paciente evoluiu com parada cardiovascular em AESP por falência de múltiplos órgãos e sistemas. Discussão: de acordo com a literatura a maioria dos pacientes evoluem de forma satisfatória neste tipo de procedimento. No relato de caso acima a paciente, apesar de não possuir comorbidades, evoluiu de forma atípica e desastrosa. Observando este desfecho concluímos a importância de reiterar os cuidados e atenção em relação as possíveis complicações pós-operatória.</w:t>
      </w:r>
    </w:p>
    <w:p>
      <w:pPr>
        <w:pStyle w:val="NormalWeb"/>
        <w:jc w:val="both"/>
        <w:rPr/>
      </w:pPr>
      <w:r>
        <w:rPr/>
        <w:t>Palavras-chave: Hérnia Incisional;Cuidados pós-operatórios;Fístula.</w:t>
      </w:r>
    </w:p>
    <w:p>
      <w:pPr>
        <w:pStyle w:val="NormalWeb"/>
        <w:rPr/>
      </w:pPr>
      <w:r>
        <w:rPr/>
        <w:br/>
        <w:t> </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OBSTRUÇÃO INTESTINAL AGUDA DEVIDO À HÉRNIA INTERNA APÓS DERMOLIPECTOMIA ABDOMINAL</w:t>
      </w:r>
    </w:p>
    <w:p>
      <w:pPr>
        <w:pStyle w:val="NormalWeb"/>
        <w:jc w:val="both"/>
        <w:rPr>
          <w:rStyle w:val="Emphasis"/>
        </w:rPr>
      </w:pPr>
      <w:r>
        <w:rPr>
          <w:rStyle w:val="Emphasis"/>
        </w:rPr>
        <w:t>LUCAS RIBEIRO CANEDO</w:t>
      </w:r>
      <w:r>
        <w:rPr>
          <w:rStyle w:val="Emphasis"/>
          <w:vertAlign w:val="superscript"/>
        </w:rPr>
        <w:t>1</w:t>
      </w:r>
      <w:r>
        <w:rPr>
          <w:rStyle w:val="Emphasis"/>
        </w:rPr>
        <w:t>; BRENNER DOLIS MARRETTO DE MOURA</w:t>
      </w:r>
      <w:r>
        <w:rPr>
          <w:rStyle w:val="Emphasis"/>
          <w:vertAlign w:val="superscript"/>
        </w:rPr>
        <w:t>1</w:t>
      </w:r>
      <w:r>
        <w:rPr>
          <w:rStyle w:val="Emphasis"/>
        </w:rPr>
        <w:t>; JOÃO LUCAS FARIAS DO NASCIMENTO ROCHA</w:t>
      </w:r>
      <w:r>
        <w:rPr>
          <w:rStyle w:val="Emphasis"/>
          <w:vertAlign w:val="superscript"/>
        </w:rPr>
        <w:t>2</w:t>
      </w:r>
      <w:r>
        <w:rPr>
          <w:rStyle w:val="Emphasis"/>
        </w:rPr>
        <w:t>; LUIS FELIPE ROSA DE MACEDO</w:t>
      </w:r>
      <w:r>
        <w:rPr>
          <w:rStyle w:val="Emphasis"/>
          <w:vertAlign w:val="superscript"/>
        </w:rPr>
        <w:t>3</w:t>
      </w:r>
      <w:r>
        <w:rPr>
          <w:rStyle w:val="Emphasis"/>
        </w:rPr>
        <w:t xml:space="preserve">; </w:t>
      </w:r>
      <w:r>
        <w:rPr>
          <w:rStyle w:val="Emphasis"/>
          <w:u w:val="single"/>
        </w:rPr>
        <w:t>LARISSA PAIXÃO BATISTA</w:t>
      </w:r>
      <w:r>
        <w:rPr>
          <w:rStyle w:val="Emphasis"/>
          <w:vertAlign w:val="superscript"/>
        </w:rPr>
        <w:t>4</w:t>
      </w:r>
      <w:r>
        <w:rPr>
          <w:rStyle w:val="Emphasis"/>
        </w:rPr>
        <w:t>; MARIANA FIUZA GONÇALVES</w:t>
      </w:r>
      <w:r>
        <w:rPr>
          <w:rStyle w:val="Emphasis"/>
          <w:vertAlign w:val="superscript"/>
        </w:rPr>
        <w:t>5</w:t>
      </w:r>
      <w:r>
        <w:rPr>
          <w:rStyle w:val="Emphasis"/>
        </w:rPr>
        <w:t>; SIMONE CORRÊA ROSA</w:t>
      </w:r>
      <w:r>
        <w:rPr>
          <w:rStyle w:val="Emphasis"/>
          <w:vertAlign w:val="superscript"/>
        </w:rPr>
        <w:t>1</w:t>
      </w:r>
      <w:r>
        <w:rPr>
          <w:rStyle w:val="Emphasis"/>
        </w:rPr>
        <w:t>; JEFFERSON LESSA SOARES DE MACEDO</w:t>
      </w:r>
      <w:r>
        <w:rPr>
          <w:rStyle w:val="Emphasis"/>
          <w:vertAlign w:val="superscript"/>
        </w:rPr>
        <w:t>2</w:t>
      </w:r>
      <w:r>
        <w:rPr>
          <w:rStyle w:val="Emphasis"/>
        </w:rPr>
        <w:t xml:space="preserve">. </w:t>
      </w:r>
    </w:p>
    <w:p>
      <w:pPr>
        <w:pStyle w:val="NormalWeb"/>
        <w:jc w:val="both"/>
        <w:rPr/>
      </w:pPr>
      <w:r>
        <w:rPr>
          <w:rStyle w:val="Emphasis"/>
        </w:rPr>
        <w:t>1. HOSPITAL REGIONAL DA ASA NORTE - HRAN, BRASÍLIA - DF - BRASIL; 2. HOSPITAL REGIONAL DA ASA NORTE - HRAN, BRASILIA - DF - BRASIL; 3. UNIVERSIDADE CATÓLICA DE BRASÍLIA, BRASÍLIA - DF - BRASIL; 4. ESCOLA SUPERIOR DE CIÊNCIAS DA SAÚDE DO DISTRITO FEDERAL, BRASÍLIA - DF - BRASIL; 5. ESCOLA SUPERIOR DE CIÊNCIAS DA SAÚDE - ESCS, BRASÍLIA - DF - BRASIL.</w:t>
      </w:r>
      <w:r>
        <w:rPr/>
        <w:t> </w:t>
      </w:r>
    </w:p>
    <w:p>
      <w:pPr>
        <w:pStyle w:val="NormalWeb"/>
        <w:spacing w:before="0" w:after="0"/>
        <w:jc w:val="both"/>
        <w:rPr/>
      </w:pPr>
      <w:r>
        <w:rPr>
          <w:rStyle w:val="StrongEmphasis"/>
        </w:rPr>
        <w:t>Introdução:</w:t>
      </w:r>
      <w:r>
        <w:rPr/>
        <w:t> A gastroplastia com derivação em Y de Roux é considerada padrão-ouro no tratamento da obesidade mórbida</w:t>
      </w:r>
      <w:r>
        <w:rPr>
          <w:vertAlign w:val="superscript"/>
        </w:rPr>
        <w:t>1</w:t>
      </w:r>
      <w:r>
        <w:rPr/>
        <w:t>, sendo a hérnia interna considerada uma de suas potenciais complicações, com uma incidência de 0,8 a 5%</w:t>
      </w:r>
      <w:r>
        <w:rPr>
          <w:vertAlign w:val="superscript"/>
        </w:rPr>
        <w:t>1-3</w:t>
      </w:r>
      <w:r>
        <w:rPr/>
        <w:t>. A ocorrência da obstrução após dermolipectomia abdominal em pacientes pós-bariátricos, por sua vez, é pouco relatada. </w:t>
      </w:r>
    </w:p>
    <w:p>
      <w:pPr>
        <w:pStyle w:val="NormalWeb"/>
        <w:spacing w:before="0" w:after="0"/>
        <w:jc w:val="both"/>
        <w:rPr/>
      </w:pPr>
      <w:r>
        <w:rPr>
          <w:rStyle w:val="StrongEmphasis"/>
        </w:rPr>
        <w:t>Relato de Caso:</w:t>
      </w:r>
      <w:r>
        <w:rPr/>
        <w:t> Mulher, 46 anos, foi submetida à gastroplastia com derivação em Y de Roux há 6 anos. A perda de peso foi de 75 Kg e o IMC atual de 29,05 Kg/m</w:t>
      </w:r>
      <w:r>
        <w:rPr>
          <w:vertAlign w:val="superscript"/>
        </w:rPr>
        <w:t>2</w:t>
      </w:r>
      <w:r>
        <w:rPr/>
        <w:t>. Foi submetida à dermolipectomia abdominal em âncora. No primeiro e segundo dias de pós-operatório, queixava-se de dor lombar bilateral e náuseas. No terceiro, piora das dores lombares e das náuseas. No quarto-dia após a dermolipectomia abdominal, chegou à emergência do mesmo hospital com história de dor abdominal, náuseas e vômitos. Exame físico e laboratorial normais. Radiografia de abdome com distensão de alças de intestino delgado e níveis hidroaéreos. Ultrassonografia de abdome apontou distensão de alças de intestino delgado, sem líquido livre na cavidade. Tomografia computadorizada de abdome demonstrou distensão e edema importantes de alças de intestino delgado, níveis hidroaéreos difusos, principalmente em hipocôndrio esquerdo. Além disso, sugeriu abundância de um possível segmento do Roux dentro de um saco menor.</w:t>
      </w:r>
      <w:r>
        <w:rPr>
          <w:rStyle w:val="StrongEmphasis"/>
        </w:rPr>
        <w:t> </w:t>
      </w:r>
      <w:r>
        <w:rPr/>
        <w:t>Após 12 horas da chegada ao hospital, evoluiu com persistência da dor e distensão abdominal nos quatro quadrantes do abdome e diminuição dos ruídos hidroaéreos. A paciente foi submetida à laparotomia exploradora com redução da hérnia e reparo do orifício herniário. Foi encontrada a herniação de alças do intestino delgado através da abertura no mesocólon transverso. As alças herniadas foram reduzidas delicadamente depois da reflexão cefálica do cólon. O segmento do Roux foi refixado ao mesocólon transverso com sutura continua seromuscular. A laparotomia transcorreu sem complicações, durando 50 minutos. A paciente teve uma recuperação pós-operatória sem complicações e recebeu alta no terceiro dia pós-operatório tolerando uma dieta regular. </w:t>
      </w:r>
    </w:p>
    <w:p>
      <w:pPr>
        <w:pStyle w:val="NormalWeb"/>
        <w:spacing w:before="0" w:after="0"/>
        <w:jc w:val="both"/>
        <w:rPr/>
      </w:pPr>
      <w:r>
        <w:rPr>
          <w:rStyle w:val="StrongEmphasis"/>
        </w:rPr>
        <w:t>Discussão:</w:t>
      </w:r>
      <w:r>
        <w:rPr/>
        <w:t> As hérnias internas são uma conhecida causa de obstrução intestinal após gastroplastias com derivação em Y de Roux, com uma incidência estimada de 0,8 a 5%, especialmente pela via laparoscópica</w:t>
      </w:r>
      <w:r>
        <w:rPr>
          <w:vertAlign w:val="superscript"/>
        </w:rPr>
        <w:t>5-8</w:t>
      </w:r>
      <w:r>
        <w:rPr/>
        <w:t>. Acredita-se que a diminuição da gordura intra-abdominal após a perda de peso cause um alongamento dos defeitos mesentéricos. Entretanto, existem poucos relatos da ocorrência da hérnia interna após dermolipectomia abdominal em pacientes pós-bariátricos. Sabia-se do risco aumentado em pacientes pós-bariátricos, mas a ocorrência das hérnias internas nesses pacientes após uma plástica abdominal é rara</w:t>
      </w:r>
      <w:r>
        <w:rPr>
          <w:vertAlign w:val="superscript"/>
        </w:rPr>
        <w:t>17</w:t>
      </w:r>
      <w:r>
        <w:rPr/>
        <w:t>. A ausência de sinais e sintomas específicos podem retardar o diagnóstico, aumentando a morbidade nesses pacientes. É importante não retardar a exploração cirúrgica, pois a isquemia intestinal pode ocorrer, aumentando a morbidade do paciente.</w:t>
      </w:r>
    </w:p>
    <w:p>
      <w:pPr>
        <w:pStyle w:val="NormalWeb"/>
        <w:jc w:val="both"/>
        <w:rPr/>
      </w:pPr>
      <w:r>
        <w:rPr/>
        <w:t>Palavras-chave: obstrução intestinal;dermolipectomia abdominal;hérnia.</w:t>
      </w:r>
    </w:p>
    <w:p>
      <w:pPr>
        <w:pStyle w:val="NormalWeb"/>
        <w:rPr>
          <w:rStyle w:val="StrongEmphasis"/>
        </w:rPr>
      </w:pPr>
      <w:r>
        <w:rPr/>
      </w:r>
    </w:p>
    <w:p>
      <w:pPr>
        <w:pStyle w:val="NormalWeb"/>
        <w:rPr/>
      </w:pPr>
      <w:r>
        <w:rPr>
          <w:rStyle w:val="StrongEmphasis"/>
        </w:rPr>
        <w:t>FATORES ASSOCIADOS A COMPLICAÇÕES PÓS-OPERATÓRIAS EM PACIENTES PÓS-BARIÁTRICOS SUBMETIDOS A CIRURGIA PLÁSTICA.</w:t>
      </w:r>
    </w:p>
    <w:p>
      <w:pPr>
        <w:pStyle w:val="NormalWeb"/>
        <w:jc w:val="both"/>
        <w:rPr>
          <w:rStyle w:val="Emphasis"/>
        </w:rPr>
      </w:pPr>
      <w:r>
        <w:rPr>
          <w:rStyle w:val="Emphasis"/>
        </w:rPr>
        <w:t>JEFFERSON LESSA SOARES DE MACEDO</w:t>
      </w:r>
      <w:r>
        <w:rPr>
          <w:rStyle w:val="Emphasis"/>
          <w:vertAlign w:val="superscript"/>
        </w:rPr>
        <w:t>1</w:t>
      </w:r>
      <w:r>
        <w:rPr>
          <w:rStyle w:val="Emphasis"/>
        </w:rPr>
        <w:t xml:space="preserve">; </w:t>
      </w:r>
      <w:r>
        <w:rPr>
          <w:rStyle w:val="Emphasis"/>
          <w:u w:val="single"/>
        </w:rPr>
        <w:t>MARIANA FIUZA GONÇALVES</w:t>
      </w:r>
      <w:r>
        <w:rPr>
          <w:rStyle w:val="Emphasis"/>
          <w:vertAlign w:val="superscript"/>
        </w:rPr>
        <w:t>2</w:t>
      </w:r>
      <w:r>
        <w:rPr>
          <w:rStyle w:val="Emphasis"/>
        </w:rPr>
        <w:t>; LARISSA PAIXÃO BATISTA</w:t>
      </w:r>
      <w:r>
        <w:rPr>
          <w:rStyle w:val="Emphasis"/>
          <w:vertAlign w:val="superscript"/>
        </w:rPr>
        <w:t>2</w:t>
      </w:r>
      <w:r>
        <w:rPr>
          <w:rStyle w:val="Emphasis"/>
        </w:rPr>
        <w:t>; LUCAS RIBEIRO CANEDO</w:t>
      </w:r>
      <w:r>
        <w:rPr>
          <w:rStyle w:val="Emphasis"/>
          <w:vertAlign w:val="superscript"/>
        </w:rPr>
        <w:t>1</w:t>
      </w:r>
      <w:r>
        <w:rPr>
          <w:rStyle w:val="Emphasis"/>
        </w:rPr>
        <w:t>; BRENNER DOLIS MARRETTO DE MOURA</w:t>
      </w:r>
      <w:r>
        <w:rPr>
          <w:rStyle w:val="Emphasis"/>
          <w:vertAlign w:val="superscript"/>
        </w:rPr>
        <w:t>1</w:t>
      </w:r>
      <w:r>
        <w:rPr>
          <w:rStyle w:val="Emphasis"/>
        </w:rPr>
        <w:t>; JOÃO LUCAS FARIAS DO NASCIMENTO ROCHA</w:t>
      </w:r>
      <w:r>
        <w:rPr>
          <w:rStyle w:val="Emphasis"/>
          <w:vertAlign w:val="superscript"/>
        </w:rPr>
        <w:t>1</w:t>
      </w:r>
      <w:r>
        <w:rPr>
          <w:rStyle w:val="Emphasis"/>
        </w:rPr>
        <w:t>; LUIS FELIPE ROSA DE MACEDO</w:t>
      </w:r>
      <w:r>
        <w:rPr>
          <w:rStyle w:val="Emphasis"/>
          <w:vertAlign w:val="superscript"/>
        </w:rPr>
        <w:t>3</w:t>
      </w:r>
      <w:r>
        <w:rPr>
          <w:rStyle w:val="Emphasis"/>
        </w:rPr>
        <w:t>; SIMONE CORRÊA ROSA</w:t>
      </w:r>
      <w:r>
        <w:rPr>
          <w:rStyle w:val="Emphasis"/>
          <w:vertAlign w:val="superscript"/>
        </w:rPr>
        <w:t>1</w:t>
      </w:r>
      <w:r>
        <w:rPr>
          <w:rStyle w:val="Emphasis"/>
        </w:rPr>
        <w:t xml:space="preserve">. </w:t>
      </w:r>
    </w:p>
    <w:p>
      <w:pPr>
        <w:pStyle w:val="NormalWeb"/>
        <w:jc w:val="both"/>
        <w:rPr/>
      </w:pPr>
      <w:r>
        <w:rPr>
          <w:rStyle w:val="Emphasis"/>
        </w:rPr>
        <w:t>1. HOSPITAL REGIONAL DA ASA NORTE (HRAN), BRASÍLIA - DF - BRASIL; 2. ESCOLA SUPERIOR DE CIÊNCIAS DA SAÚDE (ESCS), BRASÍLIA - DF - BRASIL; 3. UNIVERSIDADE CATÓLICA DE BRASÍLIA (UCB), BRASÍLIA - DF - BRASIL.</w:t>
      </w:r>
    </w:p>
    <w:p>
      <w:pPr>
        <w:pStyle w:val="NormalWeb"/>
        <w:rPr/>
      </w:pPr>
      <w:r>
        <w:rPr>
          <w:rStyle w:val="StrongEmphasis"/>
        </w:rPr>
        <w:t>Background:</w:t>
      </w:r>
      <w:r>
        <w:rPr/>
        <w:t xml:space="preserve"> A obesidade é considerada uma doença de proporções epidêmicas, morbimortalidade aumentada e seu tratamento cirúrgico tem ganhado popularidade</w:t>
      </w:r>
      <w:r>
        <w:rPr>
          <w:vertAlign w:val="superscript"/>
        </w:rPr>
        <w:t>3,4,5</w:t>
      </w:r>
      <w:r>
        <w:rPr/>
        <w:t>. Pacientes pós-bariátricos, frequentemente, queixam-se da grande redundância de pele, um problema estético e de saúde. Quando desejam realizar uma cirurgia plástica, merecem avaliação cuidadosa pelo risco de complicações pós-operatórias, pois normalmente apresentam comorbidades residuais</w:t>
      </w:r>
      <w:r>
        <w:rPr>
          <w:vertAlign w:val="superscript"/>
        </w:rPr>
        <w:t>7</w:t>
      </w:r>
      <w:r>
        <w:rPr/>
        <w:t xml:space="preserve">. </w:t>
      </w:r>
      <w:r>
        <w:rPr>
          <w:rStyle w:val="StrongEmphasis"/>
        </w:rPr>
        <w:t>Objetivo:</w:t>
      </w:r>
      <w:r>
        <w:rPr/>
        <w:t xml:space="preserve"> Analisar a taxa de complicações e seus fatores associados em pacientes submetidos às operações plásticas reparadoras após gastroplastia redutora em Y Roux. </w:t>
      </w:r>
      <w:r>
        <w:rPr>
          <w:rStyle w:val="StrongEmphasis"/>
        </w:rPr>
        <w:t>Métodos:</w:t>
      </w:r>
      <w:r>
        <w:rPr/>
        <w:t xml:space="preserve"> Trata-se de estudo prospectivo, realizado no Hospital Regional da Asa Norte, Brasília, DF, em que foram avaliados indivíduos submetidos à derivação gástrica em Y-de-Roux e, após perda ponderal maciça, foram submetidos a procedimentos de contorno corporal em cirurgia plástica de 2011 a 2016. Analisou-se variáveis epidemiológicas, antropométricas, clínicas e cirúrgicas, incluindo taxa de complicações gerais e fatores preditivos para complicações pós-operatórias em cirurgia plástica. Comparou-se os pacientes com e sem complicações pós-operatórias determinando-se, assim, os fatores preditivos para complicações em pacientes pós-bariátricos submetidos à cirurgia plástica. </w:t>
      </w:r>
      <w:r>
        <w:rPr>
          <w:rStyle w:val="StrongEmphasis"/>
        </w:rPr>
        <w:t>Resultados:</w:t>
      </w:r>
      <w:r>
        <w:rPr/>
        <w:t xml:space="preserve"> A amostra consta com 139 pacientes, com média de idade de 41,18 anos (93,5% mulheres). A média do IMC máximo e de peso máximo antes da cirurgia bariátrica foi de 45,17 Kg/m</w:t>
      </w:r>
      <w:r>
        <w:rPr>
          <w:vertAlign w:val="superscript"/>
        </w:rPr>
        <w:t xml:space="preserve">2 </w:t>
      </w:r>
      <w:r>
        <w:rPr/>
        <w:t>e de 119,98 Kg, respectivamente, e antes da operação plástica reparadora, a média do IMC foi de 27,44 Kg/m</w:t>
      </w:r>
      <w:r>
        <w:rPr>
          <w:vertAlign w:val="superscript"/>
        </w:rPr>
        <w:t>2</w:t>
      </w:r>
      <w:r>
        <w:rPr/>
        <w:t>. Dos pacientes que foram submetidos à cirurgia plástica, 52,5% estavam em sobrepeso, e a média do intervalo de tempo entre a cirurgia bariátrica e a operação plástica reparadora foi de 42,51 meses. A maioria (88,50%) realizou apenas um procedimento cirúrgico por etapa, sendo o mais realizado a abdominoplastia (76,97%). A taxa geral de complicações foi de 26,65% dos pacientes. Observou-se que os fatores que se associaram significativamente a complicações pós-operatórias foram a idade &gt; 40 anos, o peso máximo pré-gastroplastia &gt; 135Kg, a perda de peso total &gt; 60 Kg, o ∆ IMC &gt; 20 Kg/m</w:t>
      </w:r>
      <w:r>
        <w:rPr>
          <w:vertAlign w:val="superscript"/>
        </w:rPr>
        <w:t>2</w:t>
      </w:r>
      <w:r>
        <w:rPr/>
        <w:t xml:space="preserve">, presença de dislipidemia e de síndrome metabólica, assim como o peso do retalho retirado nas abdominoplastias (quando &gt; 2.000 g). Ademais, a presença de diabetes e/ou hipertensão arterial estiveram associadas significativamente a mais complicações (p=0,011). </w:t>
      </w:r>
      <w:r>
        <w:rPr>
          <w:rStyle w:val="StrongEmphasis"/>
        </w:rPr>
        <w:t>Conclusão:</w:t>
      </w:r>
      <w:r>
        <w:rPr/>
        <w:t xml:space="preserve"> O perfil antropométrico e clínico dos pacientes pós-bariátricos submetidos à cirurgia plástica reparadora foi semelhante ao já descrito em outros estudos na literatura sobre o tema. A presença de comorbidades, o peso antes da gastroplastia, a perda de peso médio, a quantidade de tecido retirado do abdome e a variação de IMC &gt; 20Kg/m</w:t>
      </w:r>
      <w:r>
        <w:rPr>
          <w:vertAlign w:val="superscript"/>
        </w:rPr>
        <w:t>2</w:t>
      </w:r>
      <w:r>
        <w:rPr/>
        <w:t xml:space="preserve"> levaram significativamente a mais complicações. Apesar disso, a cirurgia plástica continua sendo importante no cuidado integral ao paciente obeso e otimiza os resultados alcançados com a cirurgia bariátrica.</w:t>
      </w:r>
    </w:p>
    <w:p>
      <w:pPr>
        <w:pStyle w:val="NormalWeb"/>
        <w:jc w:val="both"/>
        <w:rPr/>
      </w:pPr>
      <w:r>
        <w:rPr/>
        <w:t>Palavras-chave: Cirurgia bariátrica;Abdominoplastia;Procedimentos cirúrgicos reconstrutivos.</w:t>
      </w:r>
    </w:p>
    <w:p>
      <w:pPr>
        <w:pStyle w:val="NormalWeb"/>
        <w:rPr/>
      </w:pPr>
      <w:r>
        <w:rPr/>
        <w:br/>
        <w:t> </w:t>
      </w:r>
    </w:p>
    <w:p>
      <w:pPr>
        <w:pStyle w:val="NormalWeb"/>
        <w:rPr/>
      </w:pPr>
      <w:r>
        <w:rPr>
          <w:rStyle w:val="StrongEmphasis"/>
        </w:rPr>
        <w:t>BENEFICIOS DA ABREVIAÇÃO DO JEJUM PRÉ-OPERATÓRIO COM BEBIDA ENRIQUECIDA COM CARBOIDRATOS</w:t>
      </w:r>
    </w:p>
    <w:p>
      <w:pPr>
        <w:pStyle w:val="NormalWeb"/>
        <w:jc w:val="both"/>
        <w:rPr>
          <w:rStyle w:val="Emphasis"/>
        </w:rPr>
      </w:pPr>
      <w:r>
        <w:rPr>
          <w:rStyle w:val="Emphasis"/>
          <w:u w:val="single"/>
        </w:rPr>
        <w:t>VITOR ALVES GARCIA BORTOLUZZI DANIEL</w:t>
      </w:r>
      <w:r>
        <w:rPr>
          <w:rStyle w:val="Emphasis"/>
          <w:vertAlign w:val="superscript"/>
        </w:rPr>
        <w:t>1</w:t>
      </w:r>
      <w:r>
        <w:rPr>
          <w:rStyle w:val="Emphasis"/>
        </w:rPr>
        <w:t>; JAINE MIORANDO VIVAN</w:t>
      </w:r>
      <w:r>
        <w:rPr>
          <w:rStyle w:val="Emphasis"/>
          <w:vertAlign w:val="superscript"/>
        </w:rPr>
        <w:t>1</w:t>
      </w:r>
      <w:r>
        <w:rPr>
          <w:rStyle w:val="Emphasis"/>
        </w:rPr>
        <w:t>; LEANDRO ALVES GARCIA BORTOLUZZI DANIEL</w:t>
      </w:r>
      <w:r>
        <w:rPr>
          <w:rStyle w:val="Emphasis"/>
          <w:vertAlign w:val="superscript"/>
        </w:rPr>
        <w:t>2</w:t>
      </w:r>
      <w:r>
        <w:rPr>
          <w:rStyle w:val="Emphasis"/>
        </w:rPr>
        <w:t>; JULIA GOGINSKI</w:t>
      </w:r>
      <w:r>
        <w:rPr>
          <w:rStyle w:val="Emphasis"/>
          <w:vertAlign w:val="superscript"/>
        </w:rPr>
        <w:t>3</w:t>
      </w:r>
      <w:r>
        <w:rPr>
          <w:rStyle w:val="Emphasis"/>
        </w:rPr>
        <w:t xml:space="preserve">. </w:t>
      </w:r>
    </w:p>
    <w:p>
      <w:pPr>
        <w:pStyle w:val="NormalWeb"/>
        <w:jc w:val="both"/>
        <w:rPr/>
      </w:pPr>
      <w:r>
        <w:rPr>
          <w:rStyle w:val="Emphasis"/>
        </w:rPr>
        <w:t>1. UNIVERSIDADE DO CONTESTADO, MAFRA - SC - BRASIL; 2. SENHORA DO ROCIO-CAMPO LARGO, CURITIBA - PR - BRASIL; 3. HOSPITAL UNIVERSITÁRIO CAJURU, CURITIBA - PR - BRASIL.</w:t>
      </w:r>
    </w:p>
    <w:p>
      <w:pPr>
        <w:pStyle w:val="NormalWeb"/>
        <w:jc w:val="both"/>
        <w:rPr/>
      </w:pPr>
      <w:r>
        <w:rPr/>
        <w:t>Objetivo: Observar quais benefícios foram obtidos no pós-operatório de pacientes que tiveram a abreviação do jejum feita com bebidas enriquecidas com carboidratos, visto que o jejum pré-operatório prolongado deve ser desencorajado em pacientes saudáveis submetidos a cirurgias eletivas e que fluidos enriquecidos com carboidratos possuem um efeito positivo no metabolismo pós-operatório. Com isso, observar estes benefícios é de extrema relevância pois gera informações para os pacientes, para os profissionais e para o sistema de saúde. Métodos: Revisão narrativa de literatura realizada através de pesquisa na base de dados do Scielo e PubMed, com os seguintes descritores (DeCS): cirurgia geral, cuidados pré-operatórios e carboidratos. Os critérios de inclusão foram: artigos disponíveis na integra e publicadas nos últimos 5 anos. Sendo que a amostra final foi de 16 artigos. Resultados: O papel de uma nutrição adequada é de extrema relevância na recuperação e boa evolução de um paciente que passou por um estresse cirúrgico. Além disso, sabemos que cirurgias eletivas geralmente possuem como rotina a recomendação de jejum por um tempo de 6 a 12 horas para os pacientes antes do procedimento, esse tempo é considerado longo pois leva à diminuição dos estoques de glicogênio e aumenta o estresse metabólico.</w:t>
      </w:r>
      <w:r>
        <w:rPr>
          <w:vertAlign w:val="superscript"/>
        </w:rPr>
        <w:t xml:space="preserve"> </w:t>
      </w:r>
      <w:r>
        <w:rPr/>
        <w:t>Novos dados mostraram que diminuir o tempo de jejum total ou instituir jejum parcial não aumenta o risco de morbidade associada à anestesia e que a conduta de jejum noturno para pacientes de cirurgias eletivas não é mais recomendada. Em relação aos benefícios da abreviação do jejum pré-operatório com bebida rica com carboidratos até 2h antes do procedimento cirúrgico, diversos trabalhos demonstram que ocorre redução da glicemia, insulinemia e resistência insulínica. Além disso, diminui o tempo de permanência hospitalar, reduz a fase aguda de resposta ao trauma, gera uma melhora das defesas antioxidantes e reduz os níveis de cortisol, sendo que este último gera elevação dos níveis glicêmicos, lipólise e proteólise. Outros benefícios observados estão relacionados a diminuição da sensação de fome, boca seca, sede, náuseas, vômitos, fraqueza e distensão abdominal. Além disso, estes pacientes tiveram uma melhora significativa na função respiratória e menor atividade inflamatória, esta última confirmada pela menor razão proteína C reativa/albumina. Conclusão: A oferta de carboidratos no pré-operatório imediato vem sendo vista como um dos fatores benéficos para minimizar a resposta orgânica ao estresse cirúrgico e melhorar o bem-estar do paciente. Diversos benefícios são alcançados com a abreviação do jejum com bebida rica em carboidrato até 2 h antes do procedimento cirúrgico, sendo esta prática recomendada para a maioria dos pacientes eletivos e confirmando que o jejum pré-operatório noturno não é a melhor opção de preparação para estes pacientes.</w:t>
      </w:r>
    </w:p>
    <w:p>
      <w:pPr>
        <w:pStyle w:val="NormalWeb"/>
        <w:jc w:val="both"/>
        <w:rPr/>
      </w:pPr>
      <w:r>
        <w:rPr/>
        <w:t>Palavras-chave: cirurgia geral;cuidados pré-operatórios ;carboidratos.</w:t>
      </w:r>
    </w:p>
    <w:p>
      <w:pPr>
        <w:pStyle w:val="NormalWeb"/>
        <w:rPr/>
      </w:pPr>
      <w:r>
        <w:rPr/>
        <w:br/>
        <w:t> </w:t>
      </w:r>
    </w:p>
    <w:p>
      <w:pPr>
        <w:pStyle w:val="NormalWeb"/>
        <w:rPr>
          <w:rStyle w:val="StrongEmphasis"/>
        </w:rPr>
      </w:pPr>
      <w:r>
        <w:rPr/>
      </w:r>
    </w:p>
    <w:p>
      <w:pPr>
        <w:pStyle w:val="NormalWeb"/>
        <w:rPr/>
      </w:pPr>
      <w:r>
        <w:rPr>
          <w:rStyle w:val="StrongEmphasis"/>
        </w:rPr>
        <w:t>TERAPIA NUTRICIONAL PRÉ-OPERATÓRIA COM IMUNONUTRIENTES EM PACIENTE ONCOLÓGICO QUE FOI SUBMETIDO A RETOSSIGMOIDECTOMIA POR ADENOCARCINOMA COLÔNICO</w:t>
      </w:r>
    </w:p>
    <w:p>
      <w:pPr>
        <w:pStyle w:val="NormalWeb"/>
        <w:jc w:val="both"/>
        <w:rPr>
          <w:rStyle w:val="Emphasis"/>
        </w:rPr>
      </w:pPr>
      <w:r>
        <w:rPr>
          <w:rStyle w:val="Emphasis"/>
        </w:rPr>
        <w:t>VITOR ALVES GARCIA BORTOLUZZI DANIEL</w:t>
      </w:r>
      <w:r>
        <w:rPr>
          <w:rStyle w:val="Emphasis"/>
          <w:vertAlign w:val="superscript"/>
        </w:rPr>
        <w:t>1</w:t>
      </w:r>
      <w:r>
        <w:rPr>
          <w:rStyle w:val="Emphasis"/>
        </w:rPr>
        <w:t xml:space="preserve">; </w:t>
      </w:r>
      <w:r>
        <w:rPr>
          <w:rStyle w:val="Emphasis"/>
          <w:u w:val="single"/>
        </w:rPr>
        <w:t>LEANDRO ALVES GARCIA BORTOLUZZI DANIEL</w:t>
      </w:r>
      <w:r>
        <w:rPr>
          <w:rStyle w:val="Emphasis"/>
          <w:vertAlign w:val="superscript"/>
        </w:rPr>
        <w:t>2</w:t>
      </w:r>
      <w:r>
        <w:rPr>
          <w:rStyle w:val="Emphasis"/>
        </w:rPr>
        <w:t>; JAINE MIORANDO VIVAN</w:t>
      </w:r>
      <w:r>
        <w:rPr>
          <w:rStyle w:val="Emphasis"/>
          <w:vertAlign w:val="superscript"/>
        </w:rPr>
        <w:t>1</w:t>
      </w:r>
      <w:r>
        <w:rPr>
          <w:rStyle w:val="Emphasis"/>
        </w:rPr>
        <w:t>; JULIA GOGINSKI</w:t>
      </w:r>
      <w:r>
        <w:rPr>
          <w:rStyle w:val="Emphasis"/>
          <w:vertAlign w:val="superscript"/>
        </w:rPr>
        <w:t>3</w:t>
      </w:r>
      <w:r>
        <w:rPr>
          <w:rStyle w:val="Emphasis"/>
        </w:rPr>
        <w:t xml:space="preserve">. </w:t>
      </w:r>
    </w:p>
    <w:p>
      <w:pPr>
        <w:pStyle w:val="NormalWeb"/>
        <w:jc w:val="both"/>
        <w:rPr/>
      </w:pPr>
      <w:r>
        <w:rPr>
          <w:rStyle w:val="Emphasis"/>
        </w:rPr>
        <w:t>1. UNIVERSIDADE DO CONTESTADO, MAFRA - SC - BRASIL; 2. HOSPITAL E MATERNIDADE NOSSA SENHORA DO ROCIO - CAMPO LARGO, CURITIBA - PR - BRASIL; 3. HOSPITAL UNIVERSITÁRIO CAJURU, CURITIBA - PR - BRASIL.</w:t>
      </w:r>
      <w:r>
        <w:rPr/>
        <w:t> </w:t>
      </w:r>
    </w:p>
    <w:p>
      <w:pPr>
        <w:pStyle w:val="NormalWeb"/>
        <w:jc w:val="both"/>
        <w:rPr/>
      </w:pPr>
      <w:r>
        <w:rPr/>
        <w:t>Introdução: Atualmente é possível observar que muitos pacientes oncológicos estão desnutridos no momento do diagnóstico, além disso sabemos dos benefícios das recomendações pré-operatórias fornecidas pelo protocolo ERAS, pelo projeto ACERTO e por diversos estudos sobre imunonutrição. Com isso, o objetivo deste trabalho é demonstrar a importância da terapia nutricional e uso de imunonutrientes no pré-operatório de pacientes oncológicos desnutridos e seus efeitos benéficos em relação a cicatrização, resposta endocrinometabólica, diminuição de mediadores inflamatórios, abreviação do tempo de internamento, diminuição de complicações e custos hospitalares. Dessa forma, é possível fornecer dados relevantes para os profissionais de saúde. Relato de caso: Paciente masculino, 63 anos, deu entrada no pronto-socorro de um hospital do Planalto Norte Catarinense apresentando dor abdominal em baixo ventre, presença de sangue nas fezes e emagrecimento. Com isso, foi solicitado uma tomografia contrastada de abdome total, exames laboratoriais e colonoscopia. Após confirmação diagnóstica de adenocarcinoma de transição do reto-sigmoide sem metástases ou linfonodos visíveis ao exame de imagem, foi proposto tratamento cirúrgico com retossigmoidectomia. Após o aceite do paciente, ele foi submetido a avaliação nutricional pela NRS-2002 apresentando escore total de 4.  Laboratorialmente o paciente tinha albumina de 2,5mg/dl, pré-albumina de 6mg/dl e transferrina 130mg%. Por tanto, foi optado por terapia nutricional pré-operatória ambulatorial de 10 dias com dieta hipercalórica e hiperproteica via oral, visto que é a via mais fisiológica e o paciente não apresentava limitações. Além disso, foi adicionado os seguintes imunonutrientes: Omega-3, ácidos graxos poli-insaturados, nucleotídeos, glutamina e arginina. Após os 10 dias houve melhora subjetiva importante no aspecto nutricional global, além disso os exames laboratoriais demonstraram uma transferrina de 188mg% e a pré-albumina em 14mg/dl. Com isso, o paciente foi submetido a retossigmoidectomia e linfadenectomia com acesso laparotomico com anastomose terminoterminal através de grampeador circular, a margem proposta foi de 6cm e não foi realizado a drenagem da cavidade. Em relação a dieta pós-operatória, esta foi instituída precocemente após recuperação anestésica e se manteve hiperproteica, hipercalórica e com o uso dos imunonutrientes. O paciente recebeu alta no 2º PO e retornou em consulta ambulatorial no 7º PO sem queixas significativas. Posteriormente, a biopsia demonstrou estadiamento T2N0M0 e a cirurgia foi curativa. Discussão: Comparando este caso com outros relatos semelhantes publicados em revistas indexadas e nos quais não foi realizado um protocolo de nutrição pré-operatório e uso de imunonutrientes, podemos concluir que o efeito dessa abordagem é extremamente benéfico pois reduz complicações, diminui o tempo de internamento por menor resposta inflamatória e diminui os custos hospitalares globais. </w:t>
      </w:r>
    </w:p>
    <w:p>
      <w:pPr>
        <w:pStyle w:val="NormalWeb"/>
        <w:jc w:val="both"/>
        <w:rPr/>
      </w:pPr>
      <w:r>
        <w:rPr/>
        <w:t>Palavras-chave: Terapia Nutricional;Cuidados Pré-Operatórios;Adenocarcinoma.</w:t>
      </w:r>
    </w:p>
    <w:p>
      <w:pPr>
        <w:pStyle w:val="NormalWeb"/>
        <w:rPr/>
      </w:pPr>
      <w:r>
        <w:rPr/>
        <w:t> </w:t>
      </w:r>
    </w:p>
    <w:p>
      <w:pPr>
        <w:pStyle w:val="NormalWeb"/>
        <w:rPr/>
      </w:pPr>
      <w:r>
        <w:rPr>
          <w:rStyle w:val="StrongEmphasis"/>
        </w:rPr>
        <w:t>ADERÊNCIA À ABREVIAÇÃO DO JEJUM PRÉ-OPERATÓRIO E À REALIMENTAÇÃO ULTRA-PRECOCE PÓS-OPERATÓRIA EM CIRURGIA PLÁSTICA COM USO DO PROTOCOLO ACERTO</w:t>
      </w:r>
    </w:p>
    <w:p>
      <w:pPr>
        <w:pStyle w:val="NormalWeb"/>
        <w:jc w:val="both"/>
        <w:rPr>
          <w:rStyle w:val="Emphasis"/>
        </w:rPr>
      </w:pPr>
      <w:r>
        <w:rPr>
          <w:rStyle w:val="Emphasis"/>
        </w:rPr>
        <w:t>FABRÍCIO LUCENA DE ALMEIDA</w:t>
      </w:r>
      <w:r>
        <w:rPr>
          <w:rStyle w:val="Emphasis"/>
          <w:vertAlign w:val="superscript"/>
        </w:rPr>
        <w:t>1</w:t>
      </w:r>
      <w:r>
        <w:rPr>
          <w:rStyle w:val="Emphasis"/>
        </w:rPr>
        <w:t>; ALBERTO BICUDO SALOMAO</w:t>
      </w:r>
      <w:r>
        <w:rPr>
          <w:rStyle w:val="Emphasis"/>
          <w:vertAlign w:val="superscript"/>
        </w:rPr>
        <w:t>1</w:t>
      </w:r>
      <w:r>
        <w:rPr>
          <w:rStyle w:val="Emphasis"/>
        </w:rPr>
        <w:t xml:space="preserve">; </w:t>
      </w:r>
      <w:r>
        <w:rPr>
          <w:rStyle w:val="Emphasis"/>
          <w:u w:val="single"/>
        </w:rPr>
        <w:t>DAVI FANTINATO RIBEIRO</w:t>
      </w:r>
      <w:r>
        <w:rPr>
          <w:rStyle w:val="Emphasis"/>
          <w:vertAlign w:val="superscript"/>
        </w:rPr>
        <w:t>2</w:t>
      </w:r>
      <w:r>
        <w:rPr>
          <w:rStyle w:val="Emphasis"/>
        </w:rPr>
        <w:t>; KARINA ARAGÃO FERRAZ</w:t>
      </w:r>
      <w:r>
        <w:rPr>
          <w:rStyle w:val="Emphasis"/>
          <w:vertAlign w:val="superscript"/>
        </w:rPr>
        <w:t>1</w:t>
      </w:r>
      <w:r>
        <w:rPr>
          <w:rStyle w:val="Emphasis"/>
        </w:rPr>
        <w:t xml:space="preserve">. </w:t>
      </w:r>
    </w:p>
    <w:p>
      <w:pPr>
        <w:pStyle w:val="NormalWeb"/>
        <w:jc w:val="both"/>
        <w:rPr/>
      </w:pPr>
      <w:r>
        <w:rPr>
          <w:rStyle w:val="Emphasis"/>
        </w:rPr>
        <w:t>1. HOSPITAL UNIVERSITÁRIO JULIO MULLER, CUIABÁ - MT - BRASIL; 2. UNIVERSIDADE FEDERAL DO MATO GROSSO - CUIABÁ, CUIABÁ - MT - BRASIL.</w:t>
      </w:r>
      <w:r>
        <w:rPr/>
        <w:t> </w:t>
      </w:r>
    </w:p>
    <w:p>
      <w:pPr>
        <w:pStyle w:val="NormalWeb"/>
        <w:jc w:val="both"/>
        <w:rPr/>
      </w:pPr>
      <w:r>
        <w:rPr/>
        <w:t>Objetivo: Avaliar numa série de pacientes submetidos a operações plásticas com uso do Protocolo Acerto, a utilização das condutas “abreviação do jejum pré-operatório” e “realimentação pós-operatória ultra precoce”, com interesse na aderência, tempo de internação e ocorrência de complicações precoces.</w:t>
      </w:r>
    </w:p>
    <w:p>
      <w:pPr>
        <w:pStyle w:val="NormalWeb"/>
        <w:jc w:val="both"/>
        <w:rPr/>
      </w:pPr>
      <w:r>
        <w:rPr/>
        <w:t>Método: Estudo observacional realizado a partir de dados coletados de modo prospectivo, em pacientes submetidos a operações plásticas entre outubro de 2016 a julho de 2019. Analisou-se dados clínico-epidemiológicos relacionadas ao paciente (sexo, idade, avaliação subjetiva global do estado nutricional e classificação do estado físico de acordo com a ASA - American Society of Anesthesiology) ao procedimento operatório (tipo de operação e duração), broncoaspiração, tempo de jejum pré-operatório, realização de realimentação ultra precoce, tempo de internação e complicações pós-operatórias. As complicações pós-operatórias foram avaliadas de acordo com a classificação de Clavien-Dindo.</w:t>
      </w:r>
    </w:p>
    <w:p>
      <w:pPr>
        <w:pStyle w:val="NormalWeb"/>
        <w:jc w:val="both"/>
        <w:rPr/>
      </w:pPr>
      <w:r>
        <w:rPr/>
        <w:t>Resultados: 92 pacientes foram analisados (mamoplastias 50%, abdominoplastias 21,7%, plásticas de face 13%, correções de cicatrizes e enxertias 5,4%, exérese de tumores benignos superficiais 2,2%, outras operações 7,6%). Entre as operações realizadas, 66 (71,7%) tiveram duração ≥3h, enquanto 26 (28,3%) duração &lt;3h. Abreviação do jejum ocorreu em 70,7% (65) dos casos e realimentação ultraprecoce em 17,4% (16). Ambas condutas foram utilizadas em 10,9% dos pacientes. Não houve casos de broncoaspiração. Complicações pós-operatórias ocorreram em 8,7% dos casos, 6,5% leves (Clavien-Dindo I) e 2,2% exigindo reintervenção (Clavien-Dindo III). O tempo de internação foi de 2±0,7 dias. Não houve relação da ocorrência de complicações com abreviação do jejum (8,3% versus 12,5%, p=0,596), realimentação ultra-precoce (13% versus 5,5%; p=0,111) assim como com o uso da abreviação do jejum associada a realimentação ultra precoce (25% versus 8%, p=0,179).</w:t>
      </w:r>
    </w:p>
    <w:p>
      <w:pPr>
        <w:pStyle w:val="NormalWeb"/>
        <w:jc w:val="both"/>
        <w:rPr/>
      </w:pPr>
      <w:r>
        <w:rPr/>
        <w:t>Conclusões: Abreviação do jejum pré-operatório em operações plásticas teve elevada utilização nesta série de casos. Não houveram casos de broncoaspiração e os percentuais de complicações nesta série foram baixos quando comparados com a literatura. O tempo de internação se mostrou adequado considerando a rotina do serviço e, assim como as complicações pós-operatórias, não apresentou relação com as condutas multimodais avaliadas. Por sua vez, comparativamente, a realimentação ultra precoce mostrou percentual mais baixo de aderência, denotando ser uma conduta que embora já estabelecida e factível, talvez ainda necessite ser melhor divulgada e explorada, considerando seus potenciais benefícios. </w:t>
      </w:r>
    </w:p>
    <w:p>
      <w:pPr>
        <w:pStyle w:val="NormalWeb"/>
        <w:jc w:val="both"/>
        <w:rPr/>
      </w:pPr>
      <w:r>
        <w:rPr/>
        <w:t>Palavras-chave: Cirurgia Plástica;Jejum;Cuidados Perioperatórios.</w:t>
      </w:r>
    </w:p>
    <w:p>
      <w:pPr>
        <w:pStyle w:val="NormalWeb"/>
        <w:rPr/>
      </w:pPr>
      <w:r>
        <w:rPr/>
      </w:r>
    </w:p>
    <w:p>
      <w:pPr>
        <w:pStyle w:val="NormalWeb"/>
        <w:rPr/>
      </w:pPr>
      <w:r>
        <w:rPr/>
        <w:t> </w:t>
      </w:r>
    </w:p>
    <w:p>
      <w:pPr>
        <w:pStyle w:val="NormalWeb"/>
        <w:rPr/>
      </w:pPr>
      <w:r>
        <w:rPr>
          <w:rStyle w:val="StrongEmphasis"/>
        </w:rPr>
        <w:t>IMUNONUTRIÇÃO DE PACIENTES CIRÚRGICOS GASTROINTESTINAIS</w:t>
      </w:r>
    </w:p>
    <w:p>
      <w:pPr>
        <w:pStyle w:val="NormalWeb"/>
        <w:jc w:val="both"/>
        <w:rPr>
          <w:rStyle w:val="Emphasis"/>
        </w:rPr>
      </w:pPr>
      <w:r>
        <w:rPr>
          <w:rStyle w:val="Emphasis"/>
          <w:u w:val="single"/>
        </w:rPr>
        <w:t>LUCAS HENRIQUE SOUZA ALMEIDA</w:t>
      </w:r>
      <w:r>
        <w:rPr>
          <w:rStyle w:val="Emphasis"/>
        </w:rPr>
        <w:t xml:space="preserve">; BRANDON ANDRADE MOREIRA; LETÍCIA LEÃO AGNELLO; ISABELLA MARIA MACEDO DA SILVA; HEITOR HIGINO COSTA DOS SANTOS. </w:t>
      </w:r>
    </w:p>
    <w:p>
      <w:pPr>
        <w:pStyle w:val="NormalWeb"/>
        <w:jc w:val="both"/>
        <w:rPr/>
      </w:pPr>
      <w:r>
        <w:rPr>
          <w:rStyle w:val="Emphasis"/>
        </w:rPr>
        <w:t>UNIRV APARECIDA DE GOIÂNIA, GOIÂNIA - GO - BRASIL.</w:t>
      </w:r>
      <w:r>
        <w:rPr/>
        <w:t> </w:t>
      </w:r>
    </w:p>
    <w:p>
      <w:pPr>
        <w:pStyle w:val="NormalWeb"/>
        <w:rPr/>
      </w:pPr>
      <w:r>
        <w:rPr/>
        <w:t>INTRODUÇÃO: Cirurgias do trato gastrointestinal, principalmente as de caráter oncológico são classificadas como de alto risco para os pacientes, e frequentemente associadas à alterações imunológicas, metabólicas, hormonais, e hematológicas. Tendo em vista que o estado nutricional reflete diretamente sobre a evolução clínica dos pacientes, a imunonutrição é uma estratégia utilizada de modo a reduzir riscos de complicações pós-operatórias, bem como custos hospitalares e tempo de internação. Dessa forma,  fórmulas enterais contendo nutrientes imunomoduladores podem influenciar positivamente na ação das células constituintes do sistema imunológico. OBJETIVOS: Estabelecer relação da imunonutrição em pacientes operados por cirurgias gastrointestinais. METODOLOGIA. Realizou-se uma revisão de literatura através de pesquisas realizadas nas bases de dados “PubMed” e "Scielo". Durante a triagem, foi estabelecido que este estudo respeitou os critérios de inclusão: alcançar o objetivo do trabalho com os descritores "imunonutrição", "cirurgia” e "gastrointestinais". A partir disso, obtivemos uma amostra de 25 artigos e, após a leitura dos títulos, foram excluídos 16 deles, já que não seguiam os critérios de inclusão estabelecidos. RESULTADOS: Dentre os resultados analisados nos artigos selecionados, o suporte nutricional mostra-se como uma conduta eficaz no manejo de pacientes pós-operados, haja vista que diminui a inflamação com melhora na síndrome da resposta inflamatória sistêmica, diminui o risco de desnutrição e diminui o tempo de internação. Essa estratégia mostra-se positiva tanto no pré-operatório quanto no pós-operatório, pois melhora a nutrição do paciente, proporciona uma atividade imunológica e reduz complicações cirúrgicas. Vale lembrar que o resultado geral do tratamento está fortemente influenciado pela dosagem de suplementação, no entanto, ainda não há métodos específicos de dosagens adequadas desses imunonutrientes (glutamina, arginina e ácidos graxos e ômega 3), visto que no mercado é disponibilizado produtos considerados padrões e cada produto de nutrição enteral   enriquecido possui uma concentração diferente de cada imunonutriente.  Outro fator que se deve considerar é o tempo de intervenção com a terapia imunomoduladora, pois este também contribui para a diferença nos resultados. CONCLUSÃO: A imunonutrição de pacientes cirúrgicos gastrointestinais é, geralmente, benéfica, eficaz e apresenta um custo-benefício alto. Dessa forma, a imunonutrição pode melhorar os mecanismos de defesa no organismo dos pacientes, haja vista que o estado nutricional pré-operatório é deficitário. Além disso, pacientes submetidos a cirurgia gastrointestinal, apresentam um elevado risco de desnutrição e complicações no pós-operatório. Portanto,  dietas imunomoduladoras são de suma importância em todo o contexto, pois elas não só diminuem a morbimortalidade e tempo de internação, mas também promovem a melhora do estado nutricional.</w:t>
      </w:r>
    </w:p>
    <w:p>
      <w:pPr>
        <w:pStyle w:val="NormalWeb"/>
        <w:jc w:val="both"/>
        <w:rPr/>
      </w:pPr>
      <w:r>
        <w:rPr/>
      </w:r>
    </w:p>
    <w:p>
      <w:pPr>
        <w:pStyle w:val="NormalWeb"/>
        <w:jc w:val="both"/>
        <w:rPr/>
      </w:pPr>
      <w:r>
        <w:rPr/>
        <w:t>Palavras-chave: imunonutrição;cirurgia;gastrointestinais.</w:t>
      </w:r>
    </w:p>
    <w:p>
      <w:pPr>
        <w:pStyle w:val="NormalWeb"/>
        <w:rPr/>
      </w:pPr>
      <w:r>
        <w:rPr/>
        <w:br/>
        <w:t> </w:t>
      </w:r>
    </w:p>
    <w:p>
      <w:pPr>
        <w:pStyle w:val="NormalWeb"/>
        <w:rPr>
          <w:rStyle w:val="StrongEmphasis"/>
        </w:rPr>
      </w:pPr>
      <w:r>
        <w:rPr/>
      </w:r>
    </w:p>
    <w:p>
      <w:pPr>
        <w:pStyle w:val="NormalWeb"/>
        <w:rPr>
          <w:rStyle w:val="StrongEmphasis"/>
        </w:rPr>
      </w:pPr>
      <w:r>
        <w:rPr/>
      </w:r>
    </w:p>
    <w:p>
      <w:pPr>
        <w:pStyle w:val="NormalWeb"/>
        <w:rPr/>
      </w:pPr>
      <w:r>
        <w:rPr>
          <w:rStyle w:val="StrongEmphasis"/>
        </w:rPr>
        <w:t>CORREÇÃO CIRÚRGICA LAPAROSCÓPICA, EM PACIENTE JOVEM COM SÍNDROME DE WILKIE: RELATO DE CASO</w:t>
      </w:r>
    </w:p>
    <w:p>
      <w:pPr>
        <w:pStyle w:val="NormalWeb"/>
        <w:jc w:val="both"/>
        <w:rPr>
          <w:rStyle w:val="Emphasis"/>
        </w:rPr>
      </w:pPr>
      <w:r>
        <w:rPr>
          <w:rStyle w:val="Emphasis"/>
          <w:u w:val="single"/>
        </w:rPr>
        <w:t>SARA DE FARIA SOUZA</w:t>
      </w:r>
      <w:r>
        <w:rPr>
          <w:rStyle w:val="Emphasis"/>
        </w:rPr>
        <w:t xml:space="preserve">; ADRIANA MENDES BARROS; THAISA FABIANA PEIXOTO. </w:t>
      </w:r>
    </w:p>
    <w:p>
      <w:pPr>
        <w:pStyle w:val="NormalWeb"/>
        <w:jc w:val="both"/>
        <w:rPr/>
      </w:pPr>
      <w:r>
        <w:rPr>
          <w:rStyle w:val="Emphasis"/>
        </w:rPr>
        <w:t>HOSPITAL REGIONAL DE SOBRADINHO, BRASILIA - DF - BRASIL.</w:t>
      </w:r>
      <w:r>
        <w:rPr/>
        <w:t> </w:t>
      </w:r>
    </w:p>
    <w:p>
      <w:pPr>
        <w:pStyle w:val="NormalWeb"/>
        <w:jc w:val="both"/>
        <w:rPr/>
      </w:pPr>
      <w:r>
        <w:rPr>
          <w:rStyle w:val="StrongEmphasis"/>
        </w:rPr>
        <w:t xml:space="preserve">INTRODUÇÃO: </w:t>
      </w:r>
      <w:r>
        <w:rPr/>
        <w:t xml:space="preserve">A síndrome da artéria mesentérica superior, também conhecida como síndrome de Wilkie, é uma causa rara de obstrução duodenal e resulta da compressão da terceira porção do duodeno pela artéria mesentérica superior e pela aorta. Essa patologia é uma afecção rara, sendo mais frequente em mulheres jovens, entre 20 e 40 anos de idade. As manifestações clínicas mais comuns são náuseas, vômitos, dor/distensão abdominal, timpanismo e ausculta anormal do abdome. Podem ocorrer ainda crises pós-prandiais de dor abdominal e vômitos.Neste relato, é apresentado caso de uma paciente jovem, com quadro de vômitos e perda ponderal significativa, há 2 meses; com diagnóstico e tratamento desafiador à equipe médica. </w:t>
      </w:r>
      <w:r>
        <w:rPr>
          <w:rStyle w:val="StrongEmphasis"/>
        </w:rPr>
        <w:t xml:space="preserve">DESCRIÇÃO DO CASO: </w:t>
      </w:r>
      <w:r>
        <w:rPr/>
        <w:t xml:space="preserve">Paciente de 14 anos, sexo feminino, sem comorbidades, admitida com queixa de dor abdominal e vômitos há cerca de 2 meses, com perda ponderal de 10 kg no período. O diagnóstico de síndrome da artéria mesentérica superior foi definido e corroborado em êntero tomografia, que revelou: "redução do espaço e ângulo aorto-mesentérico medindo 0.7 cm e 15°, respectivamente; comprimindo a terceira porção do duodeno". A paciente manteve queixas de vômitos pós prandiais, mesmo após descompressão gástrica e dieta oral zero. Houve grande esforço na otimização nutricional tanto como medida terapêutica clínica necessária para a SAMS, quanto para preparo pré-operatório, se houvesse indicação cirúrgica futura. Foi iniciada nutrição parenteral total, que posteriormente combinou-se à nutrição enteral por sonda nasojejunal. Após evidenciada refratariedade ao tratamento clínico, foi realizada duodenojejunostomia latero-lateral laparoscópica, sem intercorrências. Dieta oral líquida de prova foi iniciada no 4° DPO e progredida nos dias seguintes; com alta hospitalar no 7º DPO. Em reavaliação ambulatorial, evidenciou-se resolução completa dos sintomas e ganho ponderal satisfatório. </w:t>
      </w:r>
      <w:r>
        <w:rPr>
          <w:rStyle w:val="StrongEmphasis"/>
        </w:rPr>
        <w:t xml:space="preserve">DISCUSSÃO: </w:t>
      </w:r>
      <w:r>
        <w:rPr/>
        <w:t>Neste relato, observou-se a importância da suspeição clínica na SAMS; a fim de orientar a pesquisa diagnóstica e iniciar terapêutica adequada. Além disso, ressaltamos a importância da abordagem multidisciplinar do caso, com atuação conjunta da equipe de nutrição, na recuperação nutricional pré-operatória. A técnica de duodenojejunostomia laparoscópica, como opção terapêutica, ofereceu ao paciente todos os benefícios da cirurgia minimamente invasiva, associando ainda os bons resultados já consagrados pela técnica aberta no tratamento da SAMS</w:t>
      </w:r>
    </w:p>
    <w:p>
      <w:pPr>
        <w:pStyle w:val="NormalWeb"/>
        <w:jc w:val="both"/>
        <w:rPr/>
      </w:pPr>
      <w:r>
        <w:rPr/>
        <w:t>Palavras-chave: Síndrome da artéria mesentérica superior;Obstrução duodenal ;laparoscopia.</w:t>
      </w:r>
    </w:p>
    <w:p>
      <w:pPr>
        <w:pStyle w:val="NormalWeb"/>
        <w:rPr/>
      </w:pPr>
      <w:r>
        <w:rPr/>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rStyle w:val="StrongEmphasis"/>
        </w:rPr>
        <w:t>PRÉ- OPERATÓRIO E OS ASPECTOS PSICOLÓGICOS RELACIONADOS</w:t>
      </w:r>
    </w:p>
    <w:p>
      <w:pPr>
        <w:pStyle w:val="NormalWeb"/>
        <w:jc w:val="both"/>
        <w:rPr>
          <w:rStyle w:val="Emphasis"/>
        </w:rPr>
      </w:pPr>
      <w:r>
        <w:rPr>
          <w:rStyle w:val="Emphasis"/>
          <w:u w:val="single"/>
        </w:rPr>
        <w:t>JAINE MIORANDO VIVAN</w:t>
      </w:r>
      <w:r>
        <w:rPr>
          <w:rStyle w:val="Emphasis"/>
          <w:vertAlign w:val="superscript"/>
        </w:rPr>
        <w:t>1</w:t>
      </w:r>
      <w:r>
        <w:rPr>
          <w:rStyle w:val="Emphasis"/>
        </w:rPr>
        <w:t>; VITOR ALVES GARCIA BORTOLUZZI DANIEL</w:t>
      </w:r>
      <w:r>
        <w:rPr>
          <w:rStyle w:val="Emphasis"/>
          <w:vertAlign w:val="superscript"/>
        </w:rPr>
        <w:t>1</w:t>
      </w:r>
      <w:r>
        <w:rPr>
          <w:rStyle w:val="Emphasis"/>
        </w:rPr>
        <w:t>; LEANDRO ALVES GARCIA BORTOLUZZI DANIEL</w:t>
      </w:r>
      <w:r>
        <w:rPr>
          <w:rStyle w:val="Emphasis"/>
          <w:vertAlign w:val="superscript"/>
        </w:rPr>
        <w:t>2</w:t>
      </w:r>
      <w:r>
        <w:rPr>
          <w:rStyle w:val="Emphasis"/>
        </w:rPr>
        <w:t>; JULIA GOGINSKI</w:t>
      </w:r>
      <w:r>
        <w:rPr>
          <w:rStyle w:val="Emphasis"/>
          <w:vertAlign w:val="superscript"/>
        </w:rPr>
        <w:t>3</w:t>
      </w:r>
      <w:r>
        <w:rPr>
          <w:rStyle w:val="Emphasis"/>
        </w:rPr>
        <w:t xml:space="preserve">. </w:t>
      </w:r>
    </w:p>
    <w:p>
      <w:pPr>
        <w:pStyle w:val="NormalWeb"/>
        <w:jc w:val="both"/>
        <w:rPr/>
      </w:pPr>
      <w:r>
        <w:rPr>
          <w:rStyle w:val="Emphasis"/>
        </w:rPr>
        <w:t>1. UNIVERSIDADE DO CONTESTADO, MAFRA - SC - BRASIL; 2. SENHORA DO ROCIO - CAMPO LARGO, CURITIBA - PR - BRASIL; 3. HOSPITAL UNIVERSITÁRIO CAJURU, CURITIBA - PR - BRASIL.</w:t>
      </w:r>
      <w:r>
        <w:rPr/>
        <w:t> </w:t>
      </w:r>
    </w:p>
    <w:p>
      <w:pPr>
        <w:pStyle w:val="NormalWeb"/>
        <w:jc w:val="both"/>
        <w:rPr/>
      </w:pPr>
      <w:r>
        <w:rPr/>
        <w:t>Objetivo: Observar os principais aspectos relacionados com o estresse e a ansiedade presente em pacientes no momento do pré-operatório, visto que a doença e a necessidade de hospitalização e de intervenção cirúrgica rompe o equilíbrio físico e psicológico do paciente e ocasiona alterações no estado emocional. Dessa maneira é possível reconhecer os agentes causadores mais relevantes dessas alterações e realizar cuidados específicos durante o período perioperatório, além de contribuir para uma melhor evolução no pós-operatório. Métodos: Revisão narrativa de literatura realizada através de pesquisa na base de dados do Scielo e PubMed, com os seguintes descritores (DeCS): estresse psicológico, cuidados pré-operatórios e cirurgia geral. Os critérios de inclusão foram: artigos disponíveis na integra e publicadas nos últimos 5 anos. Sendo que a amostra final foi de 11 artigos. Resultados: Os estudos observaram que a ansiedade no período pré-operatório tende a ser superior em relação a ansiedade verificada no pós-operatório, sendo que os medos mais frequentemente referidos pelos pacientes são a anestesia, o procedimento cirúrgico propriamente dito, a dor, a inconsciência, a sobrevida e a recuperação. Todos esses são motivos de preocupação e ansiedade que podem afetar a recuperação por vários mecanismos, visto que emoções negativas podem aumentar a sensação de dor ou podem influenciar o comportamento. O estresse pré-cirúrgico também está associado à cicatrização mais lenta por meio da interação de processos psicológicos e imunológicos, devido a isso ocorre uma pior evolução pós-operatória e maior tempo de internamento. Há protocolos de pré-habilitação que preconizam uma avaliação inicial para identificar pacientes que necessitam de intervenção psicológica e que oferecem orientações sobre técnicas de redução do estresse e ansiedade, como técnicas de relaxamento e exercícios respiratórios. Além disso, estudos demonstraram que pacientes com maiores índices de ansiedade pré-cirúrgica tiveram maiores índices de cortisol na saliva e pior recuperação pós-cirúrgica, evidenciando relação entre ansiedade, cortisol e a recuperação do paciente. Com isso, as pesquisas mostraram diferentes estratégias para diminuir esse quadro no pré-operatório, como: alterar a estrutura do hospital (mais janelas, ambientes ao ar livre e músicas), modificar a rotina (mais acesso aos familiares e compartilhamento de experiências), prover suporte psicológico adequado (técnicas cognitivas, comportamentais e informativas). Além disso, programas de preparação psicológica que adotam uma combinação de medicação ansiolítica e os mecanismos de distração citados acima também têm mostrado potencial sucesso. Conclusão: É necessário promover abordagens aos pacientes de forma individualizada e integral, para impedir que aspectos psicológicos pré-operatórios prejudiquem a recuperação do paciente, gerando mais desgastes psicológicos e gastos hospitalares. </w:t>
      </w:r>
    </w:p>
    <w:p>
      <w:pPr>
        <w:pStyle w:val="NormalWeb"/>
        <w:jc w:val="both"/>
        <w:rPr/>
      </w:pPr>
      <w:r>
        <w:rPr/>
        <w:t>Palavras-chave: estresse psicológico;cuidados pré-operatórios ;cirurgia geral.</w:t>
      </w:r>
    </w:p>
    <w:p>
      <w:pPr>
        <w:pStyle w:val="NormalWeb"/>
        <w:rPr/>
      </w:pPr>
      <w:r>
        <w:rPr/>
        <w:br/>
        <w:t> </w:t>
      </w:r>
    </w:p>
    <w:p>
      <w:pPr>
        <w:pStyle w:val="NormalWeb"/>
        <w:rPr>
          <w:rStyle w:val="StrongEmphasis"/>
        </w:rPr>
      </w:pPr>
      <w:r>
        <w:rPr/>
      </w:r>
    </w:p>
    <w:p>
      <w:pPr>
        <w:pStyle w:val="NormalWeb"/>
        <w:rPr>
          <w:rStyle w:val="StrongEmphasis"/>
        </w:rPr>
      </w:pPr>
      <w:r>
        <w:rPr/>
      </w:r>
    </w:p>
    <w:p>
      <w:pPr>
        <w:pStyle w:val="NormalWeb"/>
        <w:rPr/>
      </w:pPr>
      <w:r>
        <w:rPr>
          <w:rStyle w:val="StrongEmphasis"/>
        </w:rPr>
        <w:t>APORTE E CUIDADOS PSICOLÓGICOS EM PACIENTES CIRÚRGICOS – RELATO DE CASO</w:t>
      </w:r>
    </w:p>
    <w:p>
      <w:pPr>
        <w:pStyle w:val="NormalWeb"/>
        <w:jc w:val="both"/>
        <w:rPr>
          <w:rStyle w:val="Emphasis"/>
        </w:rPr>
      </w:pPr>
      <w:r>
        <w:rPr>
          <w:rStyle w:val="Emphasis"/>
          <w:u w:val="single"/>
        </w:rPr>
        <w:t>LEANDRO ALVES GARCIA BORTOLUZZI DANIEL</w:t>
      </w:r>
      <w:r>
        <w:rPr>
          <w:rStyle w:val="Emphasis"/>
          <w:vertAlign w:val="superscript"/>
        </w:rPr>
        <w:t>1</w:t>
      </w:r>
      <w:r>
        <w:rPr>
          <w:rStyle w:val="Emphasis"/>
        </w:rPr>
        <w:t>; VITOR ALVES GARCIA BORTOLUZZI DANIEL</w:t>
      </w:r>
      <w:r>
        <w:rPr>
          <w:rStyle w:val="Emphasis"/>
          <w:vertAlign w:val="superscript"/>
        </w:rPr>
        <w:t>2</w:t>
      </w:r>
      <w:r>
        <w:rPr>
          <w:rStyle w:val="Emphasis"/>
        </w:rPr>
        <w:t>; JAINE MIORANDO VIVAN</w:t>
      </w:r>
      <w:r>
        <w:rPr>
          <w:rStyle w:val="Emphasis"/>
          <w:vertAlign w:val="superscript"/>
        </w:rPr>
        <w:t>2</w:t>
      </w:r>
      <w:r>
        <w:rPr>
          <w:rStyle w:val="Emphasis"/>
        </w:rPr>
        <w:t>; JULIA GOGINSKI</w:t>
      </w:r>
      <w:r>
        <w:rPr>
          <w:rStyle w:val="Emphasis"/>
          <w:vertAlign w:val="superscript"/>
        </w:rPr>
        <w:t>3</w:t>
      </w:r>
      <w:r>
        <w:rPr>
          <w:rStyle w:val="Emphasis"/>
        </w:rPr>
        <w:t xml:space="preserve">. </w:t>
      </w:r>
    </w:p>
    <w:p>
      <w:pPr>
        <w:pStyle w:val="NormalWeb"/>
        <w:jc w:val="both"/>
        <w:rPr/>
      </w:pPr>
      <w:r>
        <w:rPr>
          <w:rStyle w:val="Emphasis"/>
        </w:rPr>
        <w:t>1. HOSPITAL E MATERNIDADE NOSSA SENHORA DO ROCIO - CAMPO LARGO, CURITIBA - PR - BRASIL; 2. UNIVERSIDADE DO CONTESTADO, MAFRA - SC - BRASIL; 3. HOSPITAL UNIVERSITÁRIO CAJURU, MAFRA - SC - BRASIL.</w:t>
      </w:r>
      <w:r>
        <w:rPr/>
        <w:t> </w:t>
      </w:r>
    </w:p>
    <w:p>
      <w:pPr>
        <w:pStyle w:val="NormalWeb"/>
        <w:jc w:val="both"/>
        <w:rPr/>
      </w:pPr>
      <w:r>
        <w:rPr/>
        <w:t>Introdução: O estresse gerado por um procedimento cirúrgico é de amplo conhecimento entre profissionais de saúde. A nova abordagem de cuidados perioperatórios visa reduzir, por meio de várias técnicas, este estresse, buscando melhor recuperação, menor necessidade de ansiolíticos e analgésicos, além de abreviar o tempo de permanência hospitalar e gerar uma experiência mais agradável. Relato de caso: Paciente interna para reconstrução de trânsito intestinal. Em uso de colostomia terminal há 16 meses, após LE por FAB em flanco esquerdo. Admitido no pronto socorro em IOT + VM, apresentando choque grau III. Exames laboratoriais de urgência evidenciaram Hb 9,3, leucócitos de 14.100, bastonetes de 45%, PCR 245, lactato de 3,2, gasometria arterial com pH 7,28; pCO2 43; pO2 174; BE – 6,3; HCO3 20,2. Em centro cirúrgico, identificada lesão grau 3 em terço superior de sigmoide e lesão em raiz de mesocólon sigmóide. Durante abordagem cirúrgica, houve necessidade de transfusão de 4 CH, 4 unidades de plasma fresco e 4 bolsas de plaquetas. Devido às condições não ideais, realizado rafia de vaso sangrante e Cirurgia à Hartmann. Na avaliação psicológica do paciente em retornos ambulatoriais, o mesmo relatou constrangimento social devido ao uso de Bolsa de Karaya, evitando interações com seus amigos, prática a qual era adepto antes do trauma. Referiu ainda sentimento de inferioridade e vergonha por necessitar de auxílio de sua esposa para troca e higienização de colostomia, associado a degradação de atividades íntimas e sexuais. Durante o período de internamento, esteve acompanhado de sua companheira, em leito não compartilhado. Era liberado ao mesmo acesso ao sistema de som e televisão, permitindo escolha por música ambiente e programas. Acesso livre aos jardins e ambientes compartilhados do hospital, desde que não houvesse comprometimento de privacidade e tratamento de demais pacientes. Houve acompanhamento psicológico duas vezes ao dia e conforme demanda. Após realização de cirurgia e recuperação anestésica, foi encaminhado ao leito, mantendo acompanhamento e demais permissões. Apresentou retorno de RHA em segundo pós operatório, com início de dieta líquida, boa aceitação, e estímulo a deambulação em uso de cinta. Após progressão adequada de dieta, recebeu alta com 4 dias de internamento. Em nova avaliação antes de alta, referiu experiência satisfatória, muito superior à anterior. Relatou que o acompanhamento durante toda internação foi imprescindível para controle de ansiedade, nervosismo e preparo pré cirúrgico. O acompanhamento por psicólogo, tanto em consultas ambulatoriais quanto em internamento, melhorou sua estada hospitalar. Não houve necessidade de uso de ansiolíticos no período. Discussão: Com este relato, infere-se que muitos aspectos, geralmente despercebidos, são de fácil aplicação e geram melhora da experiência do paciente, menor necessidade de uso de medicações e controle de analgesia, possibilitando menor tempo de internação. </w:t>
      </w:r>
    </w:p>
    <w:p>
      <w:pPr>
        <w:pStyle w:val="NormalWeb"/>
        <w:jc w:val="both"/>
        <w:rPr/>
      </w:pPr>
      <w:r>
        <w:rPr/>
        <w:t>Palavras-chave: estresse psicológico; cuidados pré-operatórios ;cirurgia geral.</w:t>
      </w:r>
    </w:p>
    <w:p>
      <w:pPr>
        <w:pStyle w:val="NormalWeb"/>
        <w:rPr/>
      </w:pPr>
      <w:r>
        <w:rPr/>
        <w:br/>
        <w:t> </w:t>
      </w:r>
    </w:p>
    <w:p>
      <w:pPr>
        <w:pStyle w:val="NormalWeb"/>
        <w:rPr>
          <w:rStyle w:val="StrongEmphasis"/>
        </w:rPr>
      </w:pPr>
      <w:r>
        <w:rPr/>
      </w:r>
    </w:p>
    <w:p>
      <w:pPr>
        <w:pStyle w:val="NormalWeb"/>
        <w:rPr/>
      </w:pPr>
      <w:r>
        <w:rPr>
          <w:rStyle w:val="StrongEmphasis"/>
        </w:rPr>
        <w:t>RECONSTRUÇÃO DE MEMBROS INFERIORES: PERFIL, MANEJO E EVOLUÇÃO DOS PACIENTES OPERADOS NO HOSPITAL REGIONAL DA ASA NORTE DO DISTRITO FEDERAL.</w:t>
      </w:r>
    </w:p>
    <w:p>
      <w:pPr>
        <w:pStyle w:val="NormalWeb"/>
        <w:jc w:val="both"/>
        <w:rPr>
          <w:rStyle w:val="Emphasis"/>
        </w:rPr>
      </w:pPr>
      <w:r>
        <w:rPr>
          <w:rStyle w:val="Emphasis"/>
        </w:rPr>
        <w:t>JEFFERSON LESSA SOARES DE MACEDO</w:t>
      </w:r>
      <w:r>
        <w:rPr>
          <w:rStyle w:val="Emphasis"/>
          <w:vertAlign w:val="superscript"/>
        </w:rPr>
        <w:t>1</w:t>
      </w:r>
      <w:r>
        <w:rPr>
          <w:rStyle w:val="Emphasis"/>
        </w:rPr>
        <w:t xml:space="preserve">; </w:t>
      </w:r>
      <w:r>
        <w:rPr>
          <w:rStyle w:val="Emphasis"/>
          <w:u w:val="single"/>
        </w:rPr>
        <w:t>MARIANA FIUZA GONÇALVES</w:t>
      </w:r>
      <w:r>
        <w:rPr>
          <w:rStyle w:val="Emphasis"/>
          <w:vertAlign w:val="superscript"/>
        </w:rPr>
        <w:t>2</w:t>
      </w:r>
      <w:r>
        <w:rPr>
          <w:rStyle w:val="Emphasis"/>
        </w:rPr>
        <w:t>; LARISSA PAIXÃO BATISTA</w:t>
      </w:r>
      <w:r>
        <w:rPr>
          <w:rStyle w:val="Emphasis"/>
          <w:vertAlign w:val="superscript"/>
        </w:rPr>
        <w:t>2</w:t>
      </w:r>
      <w:r>
        <w:rPr>
          <w:rStyle w:val="Emphasis"/>
        </w:rPr>
        <w:t>; LUCAS RIBEIRO CANEDO</w:t>
      </w:r>
      <w:r>
        <w:rPr>
          <w:rStyle w:val="Emphasis"/>
          <w:vertAlign w:val="superscript"/>
        </w:rPr>
        <w:t>1</w:t>
      </w:r>
      <w:r>
        <w:rPr>
          <w:rStyle w:val="Emphasis"/>
        </w:rPr>
        <w:t>; BRENNER DOLIS MARRETTO DE MOURA</w:t>
      </w:r>
      <w:r>
        <w:rPr>
          <w:rStyle w:val="Emphasis"/>
          <w:vertAlign w:val="superscript"/>
        </w:rPr>
        <w:t>1</w:t>
      </w:r>
      <w:r>
        <w:rPr>
          <w:rStyle w:val="Emphasis"/>
        </w:rPr>
        <w:t>; JOÃO LUCAS FARIAS DO NASCIMENTO ROCHA</w:t>
      </w:r>
      <w:r>
        <w:rPr>
          <w:rStyle w:val="Emphasis"/>
          <w:vertAlign w:val="superscript"/>
        </w:rPr>
        <w:t>1</w:t>
      </w:r>
      <w:r>
        <w:rPr>
          <w:rStyle w:val="Emphasis"/>
        </w:rPr>
        <w:t>; LUIS FELIPE ROSA DE MACEDO</w:t>
      </w:r>
      <w:r>
        <w:rPr>
          <w:rStyle w:val="Emphasis"/>
          <w:vertAlign w:val="superscript"/>
        </w:rPr>
        <w:t>3</w:t>
      </w:r>
      <w:r>
        <w:rPr>
          <w:rStyle w:val="Emphasis"/>
        </w:rPr>
        <w:t>; SIMONE CORRÊA ROSA</w:t>
      </w:r>
      <w:r>
        <w:rPr>
          <w:rStyle w:val="Emphasis"/>
          <w:vertAlign w:val="superscript"/>
        </w:rPr>
        <w:t>1</w:t>
      </w:r>
      <w:r>
        <w:rPr>
          <w:rStyle w:val="Emphasis"/>
        </w:rPr>
        <w:t xml:space="preserve">. </w:t>
      </w:r>
    </w:p>
    <w:p>
      <w:pPr>
        <w:pStyle w:val="NormalWeb"/>
        <w:jc w:val="both"/>
        <w:rPr/>
      </w:pPr>
      <w:r>
        <w:rPr>
          <w:rStyle w:val="Emphasis"/>
        </w:rPr>
        <w:t>1. HOSPITAL REGIONAL DA ASA NORTE (HRAN), BRASÍLIA - DF - BRASIL; 2. ESCOLA SUPERIOR DE CIÊNCIAS DA SAÚDE (ESCS), BRASÍLIA - DF - BRASIL; 3. UNIVERSIDADE CATÓLICA DE BRASÍLIA (UCB), BRASÍLIA - DF - BRASIL.</w:t>
      </w:r>
      <w:r>
        <w:rPr/>
        <w:t> </w:t>
      </w:r>
    </w:p>
    <w:p>
      <w:pPr>
        <w:pStyle w:val="NormalWeb"/>
        <w:jc w:val="both"/>
        <w:rPr/>
      </w:pPr>
      <w:r>
        <w:rPr>
          <w:rStyle w:val="StrongEmphasis"/>
        </w:rPr>
        <w:t>Background:</w:t>
      </w:r>
      <w:r>
        <w:rPr/>
        <w:t xml:space="preserve"> O trauma é uma das principais causas de mortes evitáveis</w:t>
      </w:r>
      <w:r>
        <w:rPr>
          <w:vertAlign w:val="superscript"/>
        </w:rPr>
        <w:t>1-3</w:t>
      </w:r>
      <w:r>
        <w:rPr/>
        <w:t xml:space="preserve"> , e um dos principais mecanismos de formação de feridas complexas que acometem adultos jovens e boa parte da população economicamente ativa, afastando-os de suas atividades laborais</w:t>
      </w:r>
      <w:r>
        <w:rPr>
          <w:vertAlign w:val="superscript"/>
        </w:rPr>
        <w:t>4-7</w:t>
      </w:r>
      <w:r>
        <w:rPr/>
        <w:t>. Os membros inferiores são um local frequentemente comprometido</w:t>
      </w:r>
      <w:r>
        <w:rPr>
          <w:vertAlign w:val="superscript"/>
        </w:rPr>
        <w:t>8,9</w:t>
      </w:r>
      <w:r>
        <w:rPr/>
        <w:t>, especialmente em acidentes automobilísticos</w:t>
      </w:r>
      <w:r>
        <w:rPr>
          <w:vertAlign w:val="superscript"/>
        </w:rPr>
        <w:t>10-12</w:t>
      </w:r>
      <w:r>
        <w:rPr/>
        <w:t xml:space="preserve">. </w:t>
      </w:r>
      <w:r>
        <w:rPr>
          <w:rStyle w:val="StrongEmphasis"/>
        </w:rPr>
        <w:t>Objetivo:</w:t>
      </w:r>
      <w:r>
        <w:rPr/>
        <w:t xml:space="preserve"> Devido a esta importante casuística, este estudo foi realizado com o intuito de avaliar o tratamento de ferimentos complexos traumáticos de membro inferior, especialmente da perna e do pé, em um hospital regional do Distrito Federal, analisando suas características, tipos de lesões, manejo dos ferimentos, condutas adotadas e evolução, com ênfase no tratamento cirúrgico.  </w:t>
      </w:r>
      <w:r>
        <w:rPr>
          <w:rStyle w:val="StrongEmphasis"/>
        </w:rPr>
        <w:t>Método:</w:t>
      </w:r>
      <w:r>
        <w:rPr/>
        <w:t xml:space="preserve"> Trata-se de um estudo prospectivo, de pacientes com ferimentos complexos traumáticos de membros inferiores, que foram tratados pela Unidade de Cirurgia Plástica do Hospital Regional da Asa Norte, do Distrito Federal, no período de um ano. Os dados foram coletados através de avaliações seriadas intra-hospitalares e registros obtidos por contatos telefônicos. </w:t>
      </w:r>
      <w:r>
        <w:rPr>
          <w:rStyle w:val="StrongEmphasis"/>
        </w:rPr>
        <w:t>Resultados:</w:t>
      </w:r>
      <w:r>
        <w:rPr/>
        <w:t xml:space="preserve"> Foram operados 48 pacientes, com média de idade de 27 anos. A amostra foi composta predominantemente por homens (68,75%), os defeitos do terço distal do membro inferior foram mais frequentes (39,58%) e as fraturas expostas do membro inferior estavam presentes em 37,5% dos pacientes. Os tratamentos empregados para reparo dos ferimentos foram, em ordem de frequência, enxerto de pele (54,16%), retalho sural reverso (22,91%), retalho fasciocutâneo de perna cruzada (12,51%), e retalho plantar medial (10,42%). </w:t>
      </w:r>
      <w:r>
        <w:rPr>
          <w:rStyle w:val="StrongEmphasis"/>
        </w:rPr>
        <w:t>Conclusão:</w:t>
      </w:r>
      <w:r>
        <w:rPr/>
        <w:t xml:space="preserve"> O sucesso do manejo da ferida do membro inferior de um paciente inclui uma avaliação adequada, um desbridamento meticuloso, planejamento e execução do procedimento cirúrgico preconizado. O planejamento cirúrgico reconstrutivo necessita da avaliação de todas as alternativas, desde as mais simples até as mais complexas, e a seleção de técnicas mais simples leva habitualmente a uma menor morbidade da área doadora. </w:t>
      </w:r>
    </w:p>
    <w:p>
      <w:pPr>
        <w:pStyle w:val="NormalWeb"/>
        <w:jc w:val="both"/>
        <w:rPr/>
      </w:pPr>
      <w:r>
        <w:rPr/>
        <w:t>Palavras-chave: Ferimentos e lesões;Transplante de pele;Extremidade inferior.</w:t>
      </w:r>
    </w:p>
    <w:p>
      <w:pPr>
        <w:pStyle w:val="NormalWeb"/>
        <w:rPr/>
      </w:pPr>
      <w:r>
        <w:rPr/>
        <w:b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rStyle w:val="StrongEmphasis"/>
        </w:rPr>
        <w:t>ENCEFALITE DISSEMINADA AGUDA PÓS INFECÇÃO PELO SARS-CoV-2</w:t>
      </w:r>
    </w:p>
    <w:p>
      <w:pPr>
        <w:pStyle w:val="NormalWeb"/>
        <w:jc w:val="both"/>
        <w:rPr>
          <w:rStyle w:val="Emphasis"/>
        </w:rPr>
      </w:pPr>
      <w:r>
        <w:rPr>
          <w:rStyle w:val="Emphasis"/>
          <w:u w:val="single"/>
        </w:rPr>
        <w:t>PEDRO FREIRE GUERRA BOLDRIN</w:t>
      </w:r>
      <w:r>
        <w:rPr>
          <w:rStyle w:val="Emphasis"/>
          <w:vertAlign w:val="superscript"/>
        </w:rPr>
        <w:t>1</w:t>
      </w:r>
      <w:r>
        <w:rPr>
          <w:rStyle w:val="Emphasis"/>
        </w:rPr>
        <w:t>; CAROLINA MOURA ALMEIDA</w:t>
      </w:r>
      <w:r>
        <w:rPr>
          <w:rStyle w:val="Emphasis"/>
          <w:vertAlign w:val="superscript"/>
        </w:rPr>
        <w:t>2</w:t>
      </w:r>
      <w:r>
        <w:rPr>
          <w:rStyle w:val="Emphasis"/>
        </w:rPr>
        <w:t>; ANNE MOURA ALMEIDA</w:t>
      </w:r>
      <w:r>
        <w:rPr>
          <w:rStyle w:val="Emphasis"/>
          <w:vertAlign w:val="superscript"/>
        </w:rPr>
        <w:t>2</w:t>
      </w:r>
      <w:r>
        <w:rPr>
          <w:rStyle w:val="Emphasis"/>
        </w:rPr>
        <w:t>; PAULO GABRIEL BALESTRA SILVEIRA AYRES</w:t>
      </w:r>
      <w:r>
        <w:rPr>
          <w:rStyle w:val="Emphasis"/>
          <w:vertAlign w:val="superscript"/>
        </w:rPr>
        <w:t>2</w:t>
      </w:r>
      <w:r>
        <w:rPr>
          <w:rStyle w:val="Emphasis"/>
        </w:rPr>
        <w:t>; LUCAS FREIRE GUERRA BOLDRIN</w:t>
      </w:r>
      <w:r>
        <w:rPr>
          <w:rStyle w:val="Emphasis"/>
          <w:vertAlign w:val="superscript"/>
        </w:rPr>
        <w:t>3</w:t>
      </w:r>
      <w:r>
        <w:rPr>
          <w:rStyle w:val="Emphasis"/>
        </w:rPr>
        <w:t>; VICENTE GUERRA FILHO</w:t>
      </w:r>
      <w:r>
        <w:rPr>
          <w:rStyle w:val="Emphasis"/>
          <w:vertAlign w:val="superscript"/>
        </w:rPr>
        <w:t>4</w:t>
      </w:r>
      <w:r>
        <w:rPr>
          <w:rStyle w:val="Emphasis"/>
        </w:rPr>
        <w:t xml:space="preserve">. </w:t>
      </w:r>
    </w:p>
    <w:p>
      <w:pPr>
        <w:pStyle w:val="NormalWeb"/>
        <w:jc w:val="both"/>
        <w:rPr/>
      </w:pPr>
      <w:r>
        <w:rPr>
          <w:rStyle w:val="Emphasis"/>
        </w:rPr>
        <w:t>1. PONTIFÍCIA UNIVERSIDADE CATÓLICA DE GOIÁS, RIO VERDE - GO - BRASIL; 2. PONTIFÍCIA UNIVERSIDADE CATÓLICA DE GOIÁS, GOIÂNIA - GO - BRASIL; 3. PONTIFÍCIA UNIVERSIDADE CATÓLICA DE MINAS GERAIS, POÇOS DE CALDAS - MG - BRASIL; 4. UNIVERSIDADE FEDERAL DE MINAS GERAIS, BELO HORIZONTE - MG - BRASIL.</w:t>
      </w:r>
      <w:r>
        <w:rPr/>
        <w:t> </w:t>
      </w:r>
    </w:p>
    <w:p>
      <w:pPr>
        <w:pStyle w:val="NormalWeb"/>
        <w:jc w:val="both"/>
        <w:rPr/>
      </w:pPr>
      <w:r>
        <w:rPr/>
        <w:t>Introdução: Repercussões neurológicas secundárias à infecção por SARS-CoV-2 podem ser decorrentes de invasão tissular viral, resposta autoimune ou alterações metabólicas sistêmicas desencadeadas pelo vírus.</w:t>
      </w:r>
      <w:r>
        <w:rPr>
          <w:vertAlign w:val="superscript"/>
        </w:rPr>
        <w:t xml:space="preserve"> </w:t>
      </w:r>
      <w:r>
        <w:rPr/>
        <w:t xml:space="preserve">O acometimento do sistema nervoso pode se caracterizar por sintomas leves como anosmia, ageusia, cefaleia, tontura, ou representar doenças mais graves como Acidente Vascular Encefalico, Encefalomielite Disseminada Aguda (ADEM), síndrome de Guillain-Barré, entre outras. A ADEM, uma das possíveis manifestações neurológicas da infecção pelo SARS-CoV-2, consiste em uma condição inflamatória aguda desmielinizante caracterizada por encefalopatia e déficits neurológicos multifocais. Relato de Caso: Paciente do sexo masculino, 36 anos, com quadro de dispneia aos médios esforços, ageusia, odinofagia, tosse não produtiva e febre de 38,7° C, apresentando </w:t>
      </w:r>
      <w:r>
        <w:rPr>
          <w:rStyle w:val="Emphasis"/>
        </w:rPr>
        <w:t>swab</w:t>
      </w:r>
      <w:r>
        <w:rPr/>
        <w:t xml:space="preserve"> nasofaríngeo positivo para SARS-CoV-2. Cinco dias após início da sintomatologia, evoluiu com insuficiência respiratória aguda grave, sendo transferido ao Centro de Terapia Intensiva. Durante a internação, foi instituída ventilação mecânica por deterioração do quadro respiratório, com evolução para choque séptico de foco pulmonar e insuficiência renal aguda dialítica. Após 27 dias de permanência no CTI, o paciente recebeu alta com tetraparesia assimétrica, pior a esquerda, e hemihipoestesia à esquerda com duração de um mês.  Realizada RM de crânio que evidenciou lesões hiperintensas em T2/Flair com acometimento extenso e bilateral de bulbo, ponte, mesencéfalo, tálamo, cápsula externa e interna, putâmen, substância branca profunda periventricular e região caloso-occipital. RM de neuroeixo, em cortes sagitais e axiais, evidenciou alteração de sinal em T2 e espessamento de medula cervical, em nível de C3 a C6, identificada ao STIR, sem realce após contraste. Tais alterações também foram descritas em medula torácica, evidenciadas em nível de T5 e T6, corroborando a hipótese de ADEM.  Paciente foi submetido a pulsoterapia por 5 dias, evoluindo com melhora significativa dos sintomas. Realizada RM 52 dias após internação hospitalar, a qual evidenciou regressão de 85% das lesões. Discussão: O caso descrito demonstra o potencial neuroinvasivo do vírus, evidenciado em exames de imagem, estudo do LCR e eletroneuromiografia. Os achados de acometimento bilateral de estruturas encefálicas corticais e da substância branca profunda na sequência de T2/FLAIR, assim como o espessamento da medula cervical e torácica são sugestivos de um processo desmielinizante agudo. Ademais, o exame do LCR não sugeriu presença de processo infeccioso, corroborando para a hipótese de lesão neurológica causada por um processo inflamatório e imuno-mediado. Tais achados se relacionam com os sinais neurológicos apresentados, ausência de história prévia de doença desmielinizante e eletroneuromiografia compatível com polineuropatia assimétrica, além da evolução e resposta rápida à pulsoterapia, compatíveis com diagnóstico de ADEM.</w:t>
      </w:r>
    </w:p>
    <w:p>
      <w:pPr>
        <w:pStyle w:val="NormalWeb"/>
        <w:jc w:val="both"/>
        <w:rPr/>
      </w:pPr>
      <w:r>
        <w:rPr/>
        <w:t>Palavras-chave: Encefalomielite Disseminada Aguda;SARS-CoV-2;Vírus.</w:t>
      </w:r>
    </w:p>
    <w:p>
      <w:pPr>
        <w:pStyle w:val="NormalWeb"/>
        <w:rPr/>
      </w:pPr>
      <w:r>
        <w:rPr/>
        <w:br/>
        <w:t> </w:t>
      </w:r>
    </w:p>
    <w:p>
      <w:pPr>
        <w:pStyle w:val="NormalWeb"/>
        <w:rPr>
          <w:rStyle w:val="StrongEmphasis"/>
        </w:rPr>
      </w:pPr>
      <w:r>
        <w:rPr/>
      </w:r>
    </w:p>
    <w:p>
      <w:pPr>
        <w:pStyle w:val="NormalWeb"/>
        <w:rPr/>
      </w:pPr>
      <w:r>
        <w:rPr>
          <w:rStyle w:val="StrongEmphasis"/>
        </w:rPr>
        <w:t>INFARTO OMENTAL COMO CAUSA DE ABDOME AGUDO - RELATO DE CASO</w:t>
      </w:r>
    </w:p>
    <w:p>
      <w:pPr>
        <w:pStyle w:val="NormalWeb"/>
        <w:jc w:val="both"/>
        <w:rPr>
          <w:rStyle w:val="Emphasis"/>
        </w:rPr>
      </w:pPr>
      <w:r>
        <w:rPr>
          <w:rStyle w:val="Emphasis"/>
          <w:u w:val="single"/>
        </w:rPr>
        <w:t>GLÉDSON DE OLIVEIRA MACHADO</w:t>
      </w:r>
      <w:r>
        <w:rPr>
          <w:rStyle w:val="Emphasis"/>
        </w:rPr>
        <w:t xml:space="preserve">; LUCAS MENDONCA SILVA DE AVILA; LORRANY MENDONÇA MUNDIM SOARES. </w:t>
      </w:r>
    </w:p>
    <w:p>
      <w:pPr>
        <w:pStyle w:val="NormalWeb"/>
        <w:jc w:val="both"/>
        <w:rPr/>
      </w:pPr>
      <w:r>
        <w:rPr>
          <w:rStyle w:val="Emphasis"/>
        </w:rPr>
        <w:t>CENTRO UNIVERSITÁRIO DE GOIATUBA – UNICERRADO, GOIATUBA - GO - BRASIL.</w:t>
      </w:r>
      <w:r>
        <w:rPr/>
        <w:t> </w:t>
      </w:r>
    </w:p>
    <w:p>
      <w:pPr>
        <w:pStyle w:val="NormalWeb"/>
        <w:jc w:val="both"/>
        <w:rPr/>
      </w:pPr>
      <w:r>
        <w:rPr>
          <w:rStyle w:val="StrongEmphasis"/>
        </w:rPr>
        <w:t>Introdução:</w:t>
      </w:r>
      <w:r>
        <w:rPr/>
        <w:t xml:space="preserve"> O infarto omental é uma patologia rara de abdômen agudo inflamatório², que acomete pacientes de meia idade, mais comum no sexo masculino. Assim, a torção omental é a principal causa, que se da pelo segmento arterial e venoso da artéria epiploica¹. A história clínica é semelhante aos demais quadros de abdômen agudo inflamatório, se apresentando com queixas inespecíficas. Assim, a abordagem cirúrgica como primeira escolha em muitos casos com essa afecção é desnecessário, sendo o tratamento de inicio conservador em muitos casos. Tem como objetivo relatar o desfecho clinico de um caso de infarto omental, elucidando a importância do diagnóstico diferencial, e descrevendo a etiologia que levou a doença, em um Hospital Regional no Sul do estado de Goiás.</w:t>
      </w:r>
    </w:p>
    <w:p>
      <w:pPr>
        <w:pStyle w:val="NormalWeb"/>
        <w:jc w:val="both"/>
        <w:rPr/>
      </w:pPr>
      <w:r>
        <w:rPr>
          <w:rStyle w:val="StrongEmphasis"/>
        </w:rPr>
        <w:t>Relato de caso:</w:t>
      </w:r>
      <w:r>
        <w:rPr/>
        <w:t xml:space="preserve"> VFN, 52 anos, feminina, encaminhada no pronto-socorro com dor abdominal há 5 (cinco) dias, afebril, sem náusea ou vômitos, peristalse aumentada, palpação dolorosa em FID, sem sinais de peritonite. História pregressa de: Insuficiência cardíaca congestiva, 3 (três) cirurgias cardíacas prévias para troca de valva mitral e aórtica, hipertensão arterial sistêmica, portadora de </w:t>
      </w:r>
      <w:r>
        <w:rPr>
          <w:rStyle w:val="Emphasis"/>
        </w:rPr>
        <w:t>diabete mellitus</w:t>
      </w:r>
      <w:r>
        <w:rPr/>
        <w:t>, hipotireoidismo e em uso irregular de anticoagulante em dose terapêutica (Warfarina de 5 mg 2 vezes por dia e sem controle laboratorial).</w:t>
      </w:r>
      <w:r>
        <w:rPr>
          <w:rStyle w:val="Emphasis"/>
        </w:rPr>
        <w:t xml:space="preserve"> </w:t>
      </w:r>
      <w:r>
        <w:rPr/>
        <w:t> Nos exames complementares as alterações foram: proteína C reativa de 89 mg/L, TAP de 78% e INR de 1,56 e ECG que evidenciou fibrilação atrial de alta resposta ventricular. Na tomografia computadorizada (TC) de abdome total com contraste visualizou-se apêndice normal e densificação gordurosa antimesentérica de terço médio do cólon ascendente, com espessamento do plano parietal e perihepático, sugestivo de infarto omental. Optado por mantê-la internada para controle da anticoagulação terapêutica e melhora controle do abdome agudo e laboratorial (INR em faixa terapêutica). Evoluiu para alta hospitalar, após 4 (quatro) dias de internação, e em acompanhamento ambulatorial, após, aproximadamente 40 (quarenta) dias, encontra-se assintomática.</w:t>
      </w:r>
    </w:p>
    <w:p>
      <w:pPr>
        <w:pStyle w:val="NormalWeb"/>
        <w:jc w:val="both"/>
        <w:rPr/>
      </w:pPr>
      <w:r>
        <w:rPr>
          <w:rStyle w:val="StrongEmphasis"/>
        </w:rPr>
        <w:t>Discussão:</w:t>
      </w:r>
      <w:r>
        <w:rPr/>
        <w:t> A causas de infarto omental podem ser primárias (trombose por estase venosa, necrose hemorrágica, entre outras) e secundária (torção do omento, cicatrizes cirúrgicas, tumores, hérnias e trombos), sendo descrita essa divisão por Leitner et al., 1952. Além disso, pode haver infarto omental idiopático, obesidade e cardioemboligênica. Porém, a etiologia não irá influenciar na escolha do tratamento². No caso da paciente supracitada, a provável causa foi cardioemboligênica (fibrilação atrial de alta resposta ventricular e uso irregular de anticoagulante e sem controle laboratorial do coagulograma). Apesar da baixa incidência de casos, é importante saber que se trata de uma doença com sinais clínicos inespecíficos, sendo importante no momento do diagnostico diferencial se pensar em infarto omental, se tornando o tratamento cirúrgico como primeira escolha desnecessário em muitos casos.</w:t>
      </w:r>
    </w:p>
    <w:p>
      <w:pPr>
        <w:pStyle w:val="NormalWeb"/>
        <w:jc w:val="both"/>
        <w:rPr/>
      </w:pPr>
      <w:r>
        <w:rPr/>
        <w:t>Palavras-chave: ABDOME AGUDO;INFARTO ;OMENTAL.</w:t>
      </w:r>
    </w:p>
    <w:p>
      <w:pPr>
        <w:pStyle w:val="NormalWeb"/>
        <w:rPr/>
      </w:pPr>
      <w:r>
        <w:rPr/>
        <w:br/>
        <w:t> </w:t>
      </w:r>
    </w:p>
    <w:p>
      <w:pPr>
        <w:pStyle w:val="NormalWeb"/>
        <w:rPr>
          <w:rStyle w:val="StrongEmphasis"/>
        </w:rPr>
      </w:pPr>
      <w:r>
        <w:rPr/>
      </w:r>
    </w:p>
    <w:p>
      <w:pPr>
        <w:pStyle w:val="NormalWeb"/>
        <w:rPr/>
      </w:pPr>
      <w:r>
        <w:rPr>
          <w:rStyle w:val="StrongEmphasis"/>
        </w:rPr>
        <w:t>MUCOCELE APENDICULAR: RELATO DE CASO, CORRELAÇÃO RADIOLÓGICA E ANÁLISE CIRÚRGICA</w:t>
      </w:r>
    </w:p>
    <w:p>
      <w:pPr>
        <w:pStyle w:val="NormalWeb"/>
        <w:jc w:val="both"/>
        <w:rPr>
          <w:rStyle w:val="Emphasis"/>
        </w:rPr>
      </w:pPr>
      <w:r>
        <w:rPr>
          <w:rStyle w:val="Emphasis"/>
          <w:u w:val="single"/>
        </w:rPr>
        <w:t>PEDRO FREIRE GUERRA BOLDRIN</w:t>
      </w:r>
      <w:r>
        <w:rPr>
          <w:rStyle w:val="Emphasis"/>
          <w:vertAlign w:val="superscript"/>
        </w:rPr>
        <w:t>1</w:t>
      </w:r>
      <w:r>
        <w:rPr>
          <w:rStyle w:val="Emphasis"/>
        </w:rPr>
        <w:t>; CAROLINA MOURA ALMEIDA</w:t>
      </w:r>
      <w:r>
        <w:rPr>
          <w:rStyle w:val="Emphasis"/>
          <w:vertAlign w:val="superscript"/>
        </w:rPr>
        <w:t>1</w:t>
      </w:r>
      <w:r>
        <w:rPr>
          <w:rStyle w:val="Emphasis"/>
        </w:rPr>
        <w:t>; ANNE MOURA ALMEIDA</w:t>
      </w:r>
      <w:r>
        <w:rPr>
          <w:rStyle w:val="Emphasis"/>
          <w:vertAlign w:val="superscript"/>
        </w:rPr>
        <w:t>1</w:t>
      </w:r>
      <w:r>
        <w:rPr>
          <w:rStyle w:val="Emphasis"/>
        </w:rPr>
        <w:t>; LAÍS MARTINS VASCONCELLOS</w:t>
      </w:r>
      <w:r>
        <w:rPr>
          <w:rStyle w:val="Emphasis"/>
          <w:vertAlign w:val="superscript"/>
        </w:rPr>
        <w:t>1</w:t>
      </w:r>
      <w:r>
        <w:rPr>
          <w:rStyle w:val="Emphasis"/>
        </w:rPr>
        <w:t>; LUCAS FREIRE GUERRA BOLDRIN</w:t>
      </w:r>
      <w:r>
        <w:rPr>
          <w:rStyle w:val="Emphasis"/>
          <w:vertAlign w:val="superscript"/>
        </w:rPr>
        <w:t>2</w:t>
      </w:r>
      <w:r>
        <w:rPr>
          <w:rStyle w:val="Emphasis"/>
        </w:rPr>
        <w:t>; BRAINNER CAMPOS BARBOSA</w:t>
      </w:r>
      <w:r>
        <w:rPr>
          <w:rStyle w:val="Emphasis"/>
          <w:vertAlign w:val="superscript"/>
        </w:rPr>
        <w:t>3</w:t>
      </w:r>
      <w:r>
        <w:rPr>
          <w:rStyle w:val="Emphasis"/>
        </w:rPr>
        <w:t>; VICENTE GUERRA FILHO</w:t>
      </w:r>
      <w:r>
        <w:rPr>
          <w:rStyle w:val="Emphasis"/>
          <w:vertAlign w:val="superscript"/>
        </w:rPr>
        <w:t>4</w:t>
      </w:r>
      <w:r>
        <w:rPr>
          <w:rStyle w:val="Emphasis"/>
        </w:rPr>
        <w:t xml:space="preserve">. </w:t>
      </w:r>
    </w:p>
    <w:p>
      <w:pPr>
        <w:pStyle w:val="NormalWeb"/>
        <w:jc w:val="both"/>
        <w:rPr/>
      </w:pPr>
      <w:r>
        <w:rPr>
          <w:rStyle w:val="Emphasis"/>
        </w:rPr>
        <w:t>1. PONTIFÍCIA UNIVERSIDADE CATÓLICA DE GOIÁS, GOIÂNIA - GO - BRASIL; 2. PONTIFÍCIA UNIVERSIDADE CATÓLICA DE MINAS GERAIS, POÇOS DE CALDAS - MG - BRASIL; 3. PONTIFÍCIA UNIVERSIDADE CATÓLICA DE MINAS GERAIS, GOIÂNIA - GO - BRASIL; 4. UNIVERSIDADE FEDERAL DE MINAS GERAIS, BELO HORIZONTE - MG - BRASIL.</w:t>
      </w:r>
      <w:r>
        <w:rPr/>
        <w:t> </w:t>
      </w:r>
    </w:p>
    <w:p>
      <w:pPr>
        <w:pStyle w:val="NormalWeb"/>
        <w:jc w:val="both"/>
        <w:rPr/>
      </w:pPr>
      <w:r>
        <w:rPr/>
        <w:t>Introdução: A mucocele apendicular é um achado em cerca de 0,2-0,3% das apendicectomias e 8-10% dos tumores apendiculares, predominando na faixa etária de 50 a 69 anos. É caracterizada por dilatação cística do apêndice por acúmulo intraluminal de muco, podendo resultar de obstrução do lúmen apendicular, secundário à proliferação inflamatória ou neoplásica da mucosa do órgão, ou de lesões originárias do ceco. Relato de caso: Paciente, sexo masculino, 83 anos, portador de cirrose hepática de etiologia alcoólica Child II, apresentou dor abdominal intensa em mesogástrio de início súbito, evoluindo com distensão abdominal e progressão da dor para abdome inferior. Realizada radiografia de abdome, sugestiva de apendicite aguda, e USG de abdome total, revelando apêndice espessado com espessura de 8,2 mm, presença de fluido intraluminal e hiperecogenicidade da gordura periapendicular. Paciente submetido a apendicectomia laparoscópica, que revelou distensão de alça jejunoileal em direção à fossa ilíaca direita, apêndice cecal edematoso e supurado, com secreção purulenta periapendicular, bloqueado pelo íleo terminal, ceco, sigmoide, omento e peritônio parietal. Peça cirúrgica e análise histopatológica evidenciados nas figuras 1 e 2, respectivamente. Definiu-se, então, diagnóstico de mucocele apendicular tipo III, com demonstração histológica de adenoma tubular com displasia de alto grau. O seguimento foi realizado através de TC no pós-operatório, seguida por colonoscopia anual por cinco anos e USG anual por dois anos. Discussão: A classificação da mucocele apendicular é realizada de acordo com suas características histológicas. Quanto a sua prevalência o cistoadenoma mucinoso representa a forma histológica mais comum. Em consonância, o paciente do caso em questão apresentou mucocele tubular do tipo III, com demonstração histológica de adenoma tubular com displasia de alto grau. O diagnóstico diferencial da mucocele apendicular inclui apendicite aguda, hidrossalpingite, cisto ovariano, cisto mesentérico, linfocele, duplicação entérica e linfoma, sendo que, em virtude do quadro clínico inespecífico, frequentemente é detectada por intervenções radiológicas ou endoscópica. A avaliação radiológica consiste no uso de USG como método diagnóstico de primeira linha para pacientes com dor abdominal aguda, podendo auxiliar no diagnóstico diferencial. O diâmetro apendicular de 15 mm ou mais tem sido adotado como limiar para diagnóstico de mucocele, com sensibilidade de 83% e especificidade de 92%. Entretanto, há estudos que correlacionam um diâmetro de 4,1 cm à mucocele simples e de 8,1 cm ao cistoadenoma, achado condizente com o diâmetro apendicular apresentado no caso, que foi de 8,2 cm. O tratamento indicado é a ressecção cirúrgica, de modo que a abordagem deve levar em conta as características tumorais, como tamanho, presença de ruptura e margens de segurança, bem como a classificação histológica da mucocele.</w:t>
      </w:r>
    </w:p>
    <w:p>
      <w:pPr>
        <w:pStyle w:val="NormalWeb"/>
        <w:jc w:val="both"/>
        <w:rPr/>
      </w:pPr>
      <w:r>
        <w:rPr/>
        <w:t>Palavras-chave: Mucocele;Apêndice;Neoplasias do Apêndice.</w:t>
      </w:r>
    </w:p>
    <w:p>
      <w:pPr>
        <w:pStyle w:val="NormalWeb"/>
        <w:rPr/>
      </w:pPr>
      <w:r>
        <w:rPr/>
        <w:br/>
        <w:t> </w:t>
      </w:r>
    </w:p>
    <w:p>
      <w:pPr>
        <w:pStyle w:val="NormalWeb"/>
        <w:rPr>
          <w:rStyle w:val="StrongEmphasis"/>
        </w:rPr>
      </w:pPr>
      <w:r>
        <w:rPr/>
      </w:r>
    </w:p>
    <w:p>
      <w:pPr>
        <w:pStyle w:val="NormalWeb"/>
        <w:rPr/>
      </w:pPr>
      <w:r>
        <w:rPr>
          <w:rStyle w:val="StrongEmphasis"/>
        </w:rPr>
        <w:t>O MANEJO CIRURGICO DO PACIENTE COVID-19 E SEUS DESAFIOS:UMA REVISÃO SISTEMÁTICA</w:t>
      </w:r>
    </w:p>
    <w:p>
      <w:pPr>
        <w:pStyle w:val="NormalWeb"/>
        <w:jc w:val="both"/>
        <w:rPr>
          <w:rStyle w:val="Emphasis"/>
        </w:rPr>
      </w:pPr>
      <w:r>
        <w:rPr>
          <w:rStyle w:val="Emphasis"/>
          <w:u w:val="single"/>
        </w:rPr>
        <w:t>BRUNA DE CASTRO OLIVEIRA</w:t>
      </w:r>
      <w:r>
        <w:rPr>
          <w:rStyle w:val="Emphasis"/>
        </w:rPr>
        <w:t xml:space="preserve">; EURIPEDES FERREIRA DE MOURA NETO; ANA CAROLINA ESPINDULA PEREIRA; ANDRESSA DA SILVA PEREIRA; ISABELA PANIAGO SOUSA; MIRELLA IZABEL RODRIGUES DE OLIVEIRA. </w:t>
      </w:r>
    </w:p>
    <w:p>
      <w:pPr>
        <w:pStyle w:val="NormalWeb"/>
        <w:jc w:val="both"/>
        <w:rPr/>
      </w:pPr>
      <w:r>
        <w:rPr>
          <w:rStyle w:val="Emphasis"/>
        </w:rPr>
        <w:t>UNIRV-CAMPUS APARECIDA, APARECIDA DE GOIÂNIA - GO - BRASIL.</w:t>
      </w:r>
    </w:p>
    <w:p>
      <w:pPr>
        <w:pStyle w:val="NormalWeb"/>
        <w:rPr/>
      </w:pPr>
      <w:r>
        <w:rPr/>
        <w:t>OBJETIVOS: Este trabalho tem o intuito de analisar e caracterizar o manejo cirúrgico do paciente COVID-19. METODOLOGIA: Trata-se de um trabalho de revisão sistemática, que foram utilizados como descritores: covid-19 e paciente cirúrgico. Os artigos analisados foram pesquisados nas plataformas Pubmed, SciELO e Lilacs e avaliados os trabalhos publicados do ano de 2020 a 2022. Foi usado como critério de inclusão artigos que abordavam temas referentes aos objetivos do trabalho. RESULTADOS: De acordo com os artigos analisados, o manejo cirúrgico do paciente com COVID-19, visa manter a integridade da saúde dos pacientes e da equipe por meio de equipamentos de proteção individual (EPIs). A escolha do nível de proteção será estabelecido de acordo com o tipo de procedimento e categoria de risco do paciente para COVID-19, que pode ser classificado em confirmados e suspeitos de baixo e alto risco, dependendo do exame de  reação em cadeia da polimerase por transcrição reversa em tempo real (RT-PCR). Nesse contexto, em ambiente cirúrgico sem risco de aerossolização, usa-se máscara cirúrgica, protetor facial, óculos de proteção, gorro, avental e luvas. Os mesmos EPIs são utilizados quando há maior risco de aerossolização, porém priorizando a máscara N95/PFF2. Ademais, é importante destacar que antes do diagnóstico definitivo todos os pacientes com suspeita da infecção pelo vírus são tratados como positivos. Além disso, para procedimentos de cirurgia de urgência, o paciente deve ser submetido a Tomografia Computadorizada (TC) de tórax antes da intervenção cirúrgica, já nos casos de traumas e emergências são encaminhados para a cirurgia sendo considerados infectados pelo vírus, enquanto as cirurgias eletivas é recomendado o adiamento. Dessa forma, essas medidas protetivas no manejo cirúrgico poderão sofrer alteração conforme recursos intra-hospitalares ou mudanças na epidemiologia da COVID-19. CONCLUSÃO: Logo, considerando que os procedimentos cirúrgicos podem agravar a progressão da COVID-19, conclui-se que é de suma importância ponderar sobre as indicações de cirurgia de urgência e quando possível deve-se suspender as eletivas. Ademais, o uso dos EPIs tem impacto relevante na prevenção e proteção da saúde ocupacional no contexto da assistência no centro cirúrgico. Portanto, recomenda-se o treinamento de todos os profissionais da saúde atuantes no manejo cirúrgico do paciente COVID-19, capacitando-os para discernir os EPIs ideais para esta prática, a fim de reduzir a ansiedade e a probabilidade de contaminação das equipes, garantindo a assistência aos pacientes. </w:t>
      </w:r>
    </w:p>
    <w:p>
      <w:pPr>
        <w:pStyle w:val="NormalWeb"/>
        <w:jc w:val="both"/>
        <w:rPr/>
      </w:pPr>
      <w:r>
        <w:rPr/>
        <w:t>Palavras-chave: COVID-19;MANEJO;CIRURGIA.</w:t>
      </w:r>
    </w:p>
    <w:p>
      <w:pPr>
        <w:pStyle w:val="NormalWeb"/>
        <w:spacing w:before="280" w:after="280"/>
        <w:rPr/>
      </w:pPr>
      <w:r>
        <w:rPr/>
        <w:br/>
        <w:t>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0:33:00Z</dcterms:created>
  <dc:creator>Paula Rodrigues Itarget Tecnologia</dc:creator>
  <dc:description/>
  <cp:keywords/>
  <dc:language>en-US</dc:language>
  <cp:lastModifiedBy>Mariana Azevedo Tourinho</cp:lastModifiedBy>
  <dcterms:modified xsi:type="dcterms:W3CDTF">2022-08-01T12:21:00Z</dcterms:modified>
  <cp:revision>9</cp:revision>
  <dc:subject/>
  <dc:title/>
</cp:coreProperties>
</file>